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! HOT! HOT! -- A Proven Reta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BHUNT-5, The Complete Job-Search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 02-24-1994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ousands of the HOTTEST companies in a single day!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f Typing &amp; Research effort.  Find a job yourself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y doing mass mailings for others.  JOBHUNT (tm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ddresses, Phone, Fax, Number of Employees, Sale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Business, etc.  Search by Region or Type of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word processor quickly prints personalized cover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letters, labels and envelopes.  Excellent sales-pro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Export to ASCII.  Phone dialer.  Thousands of mo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Resume Writing Disk upon registration. 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E" edition of the commercially successful JOBHUNT that now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 20 countries.  Rave Reviews--Press, Radio, TV.  Use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IN LEADING PUBLICATIONS (Plus many Radio &amp; Television Sh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 Helps You Get a Jo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gt;&gt;&gt; Byte Magazin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th JOBHUNT) "No longer is it necessary to spend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eveloping a database of leading employ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The Wall Street Journal's NBEW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called a sampling of companies, from large to small and fou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current--and pleased to be listed" (on JOBH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gt;&gt;&gt; PC Home Journal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JOBHUNT...is a useful automation program for job seeker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gt;&gt;&gt; InfoWorld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quotes from reviewers in the VENDOR.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BUYS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(Entry level, Middle Management and Administrat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-related Businesses (to do mailings for their client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), Campus Placement Offices, Libraries,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, Fund-raisers, Retiring/Separating Militar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ivilian workforce, Marketers, Salespeople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s, Large Companies (as a "Going-away Present"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-off) and friends &amp; relatives (as a Christmas or Graduation gi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more in the archived fil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INSTALL &amp; RUN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edition of JOBHUNT you will need at least 1.1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your Hard Disk.  Just copy all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your hard disk.  Then use PKUNZIP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zip) the files.  It is a simple process.  Just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hit &lt;Enter&gt; after each comman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 &lt;Enter&gt;           (assuming distribution disk is in B-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*.* C:  &lt;Enter&gt;   (assuming hard disk is designated as C-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UNZIP *.ZIP  &lt;Enter&gt;              (this will decompress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HUNT  &lt;Enter&gt;                                 (to run JOBH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message while unzipping,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Version 2.04 or higher of the PKUNZI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nternational, Inc., P.O.B. 25252, Charlotte NC 28229-525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704) 535-0614,    Fax: (704) 535-0617,    BBS: (704) 535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 is a Trademark of Scope International.  Copyright (c) 1989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