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Documentation for hdcp*.Exe - 1993(C), EJM Enterpris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7/93 -  hdcp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93 - hdcp1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two functions to decrease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* to score display and printout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s are being used in the handicap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 error in handicap calculation.  Program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n best differentials (score - rating) instead of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best scores for handicap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25/93 - hdcp1b.ex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menu option 5 List data files on disk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3/93 - hdcp1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ed up screen messag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9/93 - hdcp1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ain menu error message when wrong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een when ex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94   - hdcp2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 using menus,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Prodigy ID VGSP97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