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 for anyone wishing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: GAMBLER'S MATE: Super Bowl Edition XXVIII 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Super Bowl Edition XXVII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Super Bowl Edition XXVIII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Super Bowl Edition XXVIII is copi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, and your fees (if any) are *not*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Super Bowl Edition XXVIII is not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Super Bowl Edition XXVIII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Super Bowl Edition XXVIII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ny of these files: sbinfo.93, sbstatus.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, sb28.bat, superbwl.dat, register.doc, sbmanual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doc, vendor.doc, brun10.exe, sb.exe, and filelist.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-SB28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D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RS MATE FOOTBALL SPORTS HANDICAPPER SUPE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I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I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(24-3  88.9%!)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I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(24-3  88.9%!)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I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, "WHO WILL WIN SUPER BO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at 24-3   88.5%!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= 33 1/3% LIFETI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Super Bowl Ed XXVIII-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question, "WHO WILL WIN SUPER BOW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Super Bowl WINNER at 24-3   88.5%!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scenario has been 15-0  100.0%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NDERDOG to win 6 times, 6-0  100.0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 available $10 one-tim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HIP= 33 1/3% LIFETIM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per Bowl Editions! SHAREWARE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nitor.  All files take up approximately 13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gistration (only valid registrations sent to Mark E. Sav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5 for NON-charter members (new customers) OR $20 for CH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($10 one-time fee plus $10 for latest Super Bowl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RTER MEMBERSHIP = 33 1/3% LIFETIME discount on Super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go commercial (not remain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or CHARTER MEMBERS (33 1/3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10178 Russwill Lane; Union, KY  41091-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