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Super Bowl Ed. XXVIII - Copyright (c) 1994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RDERS please remit to: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0178 Russwill 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ion, KY 41091-9518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Super Bowl Edition XXVIII (programs and instruction manua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"AS IS", without warranty as to their performance or fitnes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s to the results and perform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assumed by the buyer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The author will assume no liability for damage o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rom the direct use of this product or as a consequenc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The fitness of the GAMBLER'S MATE: Super Bowl Edition XX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for any purpose, may change without notice and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d as any kind of a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 Bowl Edition XXVIII is being released in January 1994.  Cos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for NON-charter members.  CHARTER members pay only $10. CHARTER MEMB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rchased for $10 additional cost.  This will allow you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licensing renewal rights should GAMBLER'S MATE software g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(and not remain shareware) and also GIVE YOU a 33 1/3%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on ALL future Super Bowl Editions.  So, for $20, you can buy a 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($10) plus the latest Super Bowl Edition XXVIII softwar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10 when using your 33 1/3% LIFETIME discount: $15 minus $5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urchasing GAMBLER'S MATE: Super Bowl Edition XXVIII (registering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updated Super Bowl XXVIII Edition and data. 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Super Bowl Edition XXVIII program &amp; documentation, simpl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AMBLER'S MATE CHARTER MEMBERSHIP     Qty. ____ @ $20.00 ea.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per Bowl Edition XXVIII - Registered us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AMBLER'S MATE SB XXVIII Regist. only Qty. ____ @ $15.00 ea.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per Bowl Edition XXVIII - Registered us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verseas orders additional shipping fee $5.00                +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Y Residents only - Add 6.00% Sales Tax                      +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ORRY CREDIT CARDS CAN NOT BE ACCEPTED **         Total Payment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YMENT MUST BE IN US FUNDS OR YOUR ORDER CAN NOT BE PROCESS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ackage is FULLY FUNCTIONAL, ALL users running this package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Bowl are expected to register Super Bowl Edition XXVIII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 of the user's registered copy would arrive subsequent to play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Bowl.  Only payments to Mark E. Savey constitutes vali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Name: __________________________  |_| 3 1/2" or |_|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 Phone: ______________________   Ev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: __________________________ 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n electronic point of contact (CIS or BBS #) t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 news or information.  If no modem, specify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BS: 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