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name VEND_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- FISH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-      This file authorizes the sale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SHTIME.EXE as part of the Shareware off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SP vendor and BB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-  FISHTIME.EXE is a program written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t favourable times to hunt and fish.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based on the phase and position of the m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ell as the time of day and the month of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me times are provided as a screen display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for any date or group of dates.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bability curve is plotted on the screen for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(s). Locations may be specifi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inental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.-Any IBM compatible PC. At least one flopp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GA, EGA 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-Documentation file on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. Fee-     Fiftee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-       Written and Copyrigh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ward J. P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9 Plac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t Myers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2717,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