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elcome to Flight Log Maker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Maker was written for General Aviation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experienced Pilot/Instructor.  My goa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ercial Quality computer Flight Plann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high price or ever require the user to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never ending database updates. Flight Log Maker(s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Flight Log that not only includes the Trip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forms you of your Aircraft(s) Performanc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space for copying Radio Frequencies, 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, NOTAMS, and Instructions for Takeoff and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Maker Performance Files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unless you make a performanc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are already required to car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s and airport information with you when you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buy that information twice! I guarantee tha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Maker can save you money if you are contemp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of Flight Plan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Maker has the capability of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Data just as you would look up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ilots Operating Handbook (P.O.H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or filling out required data in thr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worksheets, Flight Log Maker goes to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lculate your trip.  Using Trigonometry, an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specifically for Flight Log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light log will be computed and listed the inst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List/Print/File from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Maker allows you to Browse, Print,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to a File.  ( Print or File as many times as you wish!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 Log Maker will warn against file overwri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aving it to a File, you can load the Flight Log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for editing if you desi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you would like to enter the Radio Frequenc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 instead of hand writing them or remo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Data not needed. Filing the data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of keeping track of magnetic course and dist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frequently traveled trip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nique feature of Flight Log Maker is its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uise Power Setting for you should you make a mist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ower settings are either Filed or Printed should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 or Print that particula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are many different combinations of R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OLD PRESSURE for various ALTITUDES,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power setting not normally used for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quite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ight Log Maker cannot find performanc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ower Setting, it will match a Power Se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data that you can expect when f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ruise altitude. Flight Log maker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change. Then simply use the power sett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ab through the windows of Flight Log Mak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key, however, it is recommended that you us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a mouse you can "pick up"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window and move it aside to look a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in made in previous windows should a 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appear or simply because you desire to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ndows can be called to the "front"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lacing the mouse anywhere on that window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.  When on a pushbutton, the mouse execut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the left mouse key so if you accidentall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Button and then change your mind, simply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of the Push Button before releas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is very simple to use, a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vided at the bottom of the screen to promp you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 a Field or on a Pushbutton. The Status Wind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move within a Worksheet, always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nput, warning of mistakes, and suggesting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"Windows" will also appear when a critical mistak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a File cannot be Opened or Rea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s will usually cause the progra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allowing the program to continue would cau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light data. When this happens, simply pull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ut of the way with your mouse and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or errors, then EXIT and re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make certain that all performa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ocated within the same directory as the FLT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aved by Flight Log Maker will be sav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/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text sensitive HELP file will be incorpora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ircraft files for Flight Log Maker are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be available as P.O.H's becom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craft Files currently available are the CESSNA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es with the main program), CESSNA 172P, CESSNA 172 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IPER WARRIOR II. The other Files are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desire files for an aircraft, they ar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aircraft, U.S. Check or Money order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by calling (708-964-2285) or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nald D. Lewis, C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102 Woo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wners Grove, Il 60516-1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 files can be created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 Have Fun but be Safe When you Fly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