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 O U R   E S P   T E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YOUR ESP TEST; Author: Rosemary West (ASP); Registration $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2.1 or better, 512K RAM, CGA or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ESP13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YOUR ESP TEST offers three standard tests to evalu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 potential. You can try your skill at Precognitions (seeing the fut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 (knowing something unseen), or Telekinesis (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th your mind). The program keeps track of your su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your score with the expected results. Requires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Find out if you have psychic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hich are included as part of this softwar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.DOC    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ors, BBS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  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INFO.DOC     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.EXE           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DOC.EXE      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.ICO           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C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.V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ESP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ndors have permission to distribute this software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Plus, Apex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S Marketing, Lakeville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 LIST section of the VENDOR.DOC text file. The softwa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related program files and documentation files,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If any files listed in the VENDOR.DOC text fi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itself, are missing or changed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, and provided no changes are made to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, subject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PUBLIC DOMAIN SOFTWARE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righted material. It is not, and never has been,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