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P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DOC using this command:  TYPE 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Aura Reading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Your ESP Test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