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GRxxx.ZIP</w:t>
        <w:tab/>
        <w:t>2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ORIGINALLY WROTE THIS PROGRAM TO BE USED DIRECTLY IN THE DAR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, I PLACED MY MONITOR VERY FAR FROM BOTH MY ENLARGR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MICAL TRAYS.  THE MONITOR MAY (USUALLY DOES) GIVE OFF SOME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WHICH WILL EXPOSE THE PHOTOGRAPH PAPER (AND FI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DISPLAY IS IN RED OR ORANGE, OR EVEN BLANKED, THE RAD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.  IF YOU ARE GOING TO USE IT DURING DEVELOPING AND/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EST YOU PHOTOGRAPHIC PAPER (AND FILM) TO SEE IF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NITOR EXPOSES THEM.  REMEMBER TO TEST BOTH FOR SHOR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WELL AS LON]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