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ATM(TM) 1.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ott D. Kister, 321D West Shady Lane, Enola, PA 17025-2262.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must be directed to the address above or by CIS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. Kister at 70254,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EasyATM entitles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ATM single copy: quantity ___       @ $ 10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       $ 75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 copies:         $250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residents add 6% sales tax      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April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____  Ev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EasyATM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