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Hi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 XXXXXX  XXXXXXX XX  XX XX   XX  XXXXX  XX  XX XX   XX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X  XX  XX  XX   X XX  XX XX   XX XX   XX XX  XX XXX  XX  XX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    XX  XX  XX     XX  XX XX   XX XX   XX XX  XX XXXX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    XXXXX   XXXX    XXXX  XXXXXXX XX   XX XX  XX XXXXX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XXX  XXXX    XX       XX   XX   XX XX   XX XX  XX XX XX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XX  XX XX   XX   X   XX   XX   XX XX   XX XX  XX XX  XXX  XX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XXXX XXX  XX XXXXXXX  XXXX  XX   XX  XXXXX   XXXX  XX   XX XXXX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mbridge Greyhound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Supported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3, 1994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22 Greenway Lane, 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: 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ll Free Orders: 1-800-846-4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mbridge Greyhound Handicapper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  System Requirements 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 What's New In Version 4.5 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  About Shareware 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1  The Enhanced Greyhoun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5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2  The CUSTOM Handicapper 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3  The Right Handicapper for You? 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4  Ordering Your Program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  Making Copies 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  The Cambridge Handicapper Files 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Installing the Program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  Hard Disk Installation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  Floppy Disk Installation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Running the Program  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From a Hard Disk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From a Floppy Disk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About Handicapping Systems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The Information You Need 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Handicapping Principles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  When to Bet on a Race 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  Eliminate Bad Dogs  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The Main Menu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The Handicapping Menu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Starting a New Race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1  Filling in the Race Form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2  Race Information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The Handicapping Form 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1  How to Fill Out the Handicapping Form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2  Handicapping Form Information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3  When You're Finished with the Form 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3.1  The Rating Display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The Handicapping List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1  What the Columns Mean  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2  Using the Handicapping List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.2.1  View/Update Entry 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.2.2  Delete Entry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.2.3  Return to Menu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3  What Do The Scores Mean?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How to Bet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1  Exotic Wagers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2  Loading the Demonstration Race 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How to Register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1  Special Price Offer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The Registration Form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1  Name and Address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2  Type of Disk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3  Type of Payment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4  Card Number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5  Expiration Date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6  Program List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7  When You're Through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8  Toll Free Order Line 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Federal Hill Software Catalog 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mbridge Greyhound Handicapper 4.5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stom Handicapper for Greyhounds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mbridge Thoroughbred Handicapper 4.5 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stom Handicapper for Thoroughbreds 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mbridge Harness Handicapper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Blakjak!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ball Statpak 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License and Warranty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mbridge Greyhoun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-Supported Version 4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1993, 1994 By Leonard Hyre and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722 Greenwa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ings Mills, Md.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: 410-356-55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ll Free Orders: 1-800-846-4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4.5 is a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tool that will allow you to handicap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s quickly and easily. It's not a magic, get-rich-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 But if you follow these instructions, impo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 and use the handicapper wisely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your performance at the track and make mone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 is easy to use.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is available in the race track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ually available the day before the race. Just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on-screen handicapping form for each dog in a r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sign a score to that dog. The hig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, the more likely the dog is to win. With a little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handicap a race in a few minutes and a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n less than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will run on any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384K of memory and any IBM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. The program can be run from a single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What's New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 contains several enhancements that will m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even easier and more accurate. If you'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rlier versions, the new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oint-and-Shoot Updating. We've improved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of the program to provide scrolling display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icapping results and the ability to update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a dog's handicapping data at any time.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delete a dog at any ti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ex and Weight factors. The program will now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x and weight of each dog. Because not all handicapp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use those factors, the program will now produ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ratings for each dog. The first will include sex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factors. The second does not include sex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mproved Formulas. We've combed our formulas from to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, making changes that will improve performance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, we've improved our comparis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/outside running tendencies with the box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g is running -- a key handicapping factor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ing formulas also now follow the same internal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scoring engine in our Custom Handicapper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emo Race. The User-Supported version of Greyhound 4.5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demonstration race file that can be load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practice or study to determine the effec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actors on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is distribu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or User-Supported basis. It's not free software.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, users get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buy it. If you like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and use it, you should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types of registration. You can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ENHANCED Version, with many additional feat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r handicapping easier and more fun. Or,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otion of ordering our CUSTOM handicapper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ur handicapping factors and scoring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 The Enhanced Greyhound Handicapper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Cambridge Greyhound Handicapper 4.5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ave/Recall. You can save any race to disk and recall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tly to add, change or delete dogs. This is grea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ing mistakes and dealing with late scratch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ckey switches and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ull Printed Reports. Get a detailed handicapping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dog, as well as a summary showing the rating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dog, layoff, estimated odds, distance chang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Master. This popular utility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imated payoffs of all combinations of Win, Pla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Bets at a wide variety of odds, as well as key b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aily Doubles, Exactas and Trifectas.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r handicapping formulas, it will help you make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ing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nhanced Manual. Handicapping dogs is only hal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le. Knowing how the system works and how to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ney can be just as important. Our Enhanced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n eye-opening tutorial on parimutuel wager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 system for managing your money to maximiz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nings and minimize your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Enhanced Handicapper Registration Fee is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 The CUSTOM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CUSTOM Handicapper is the most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hound analysis tool on the market because it lets you p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and experience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programs start with same proven handicapping formul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 of the box, they'll give you exactly the sam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rograms include our WagerMaster betting software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manual. But the CUSTOM handicapper goes a step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odify the scoring of each of our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ors. If you think we give too much weight, or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tle weight to the dog's time, you can modify it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track gives an edge to the dogs running from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, you can make that edge part of your scoring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use an average of times for the last four rac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do it, or stick with the time of the last 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e. In short, you can modify anything and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dd handicapping factors of your own! After using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er, you may decide that we forgot some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. You might want to incorporate a third-part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ngs, or make a change up or down if a dog sudde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ins or loses weight. The CUSTOM handicapper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dd up to SIX factors of your own and score them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you like. When you fill out the handicapping for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dog, those factors will automatically appear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tweak our handicapping system a bit to sui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, or create a new system from scratch. And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be a rocket scientist to do it. Just fill out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, on-screen forms. Our manual takes you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step b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're through, you can save your handicapp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k. Create multiple systems for different trac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and seasons. And you can apply ANY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to ANY race you've stored on disk. That mean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widdle and tweak your handicapping system using r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se results you know -- without risking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n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registration fee for the CUSTOM Handicapper is $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  The Right Handicapper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right registered version for you? It's re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of persona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o to the track occasionally and you'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, proven handicapping tool that will give you an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quiring you to spend three days in fro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Greyhound 4.5 will probably do just fine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satisfied users, it's a tried-and-tru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you a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n experienced handicapper and have always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you could modify to suit your particular skil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, the CUSTOM Handicapper is for you. We know of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program on the market that offers th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at this price -- or at any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4  Ordering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made it as easy as possible to register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ll in an on-screen registration form and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, or fill in the form at the back of this manual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 to order by phone, the number of our TOLL-FRE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1-800-846-4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also included a catalog of our fine program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rder any or all of them. If you order more than on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the full price for the first program and take $10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each additio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Making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uthorized to make as many copies of this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and share them freely. That's the whole shareware id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program to your friends and post it on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. Shareware distributors are free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their catalogs. The only restrictions a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modify the program, support files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and  you must include all the files listed on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ersions of The Cambridge Handicappers ar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uthors and remain their intellectual property,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.S.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use the disk on which you received your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only once: to make one or more working copies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original away in a safe, dry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The Cambridge Handicapp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is compo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. The files marked with asterisks must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the hard disk directory from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ed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NDS45.BAT* The batch file that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45SW.EXE*    The handicapp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REGGR.EXE*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45SW.PAK*    The screen file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CR.COM* A memory resident screen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NDS45.DOC  Instructions for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.CFG*      Configuration file f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930823E.RA2* Sample Ra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ME.BAT   Batch file to print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STALL.BAT  Batch file to install on har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STALL.BAT  Batch file to install on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COM    File containing last-minu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install the program manually, just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 to a floppy disk, or to a hard disk directory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for the program. If the program was archived using PK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, LHARC or some other compression program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 the archive onto a floppy disk or into a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you're ready to run. If the program cam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d on a floppy disk, you can use ou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s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do anything else, make a copy of the handica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you received and work from the copy. Put the original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afe place. You can copy the disk by using the DOS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by copying the files individually to a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program on a hard disk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your handicapper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A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HINSTALL DRIVE: and hit ENTER, where DRIVE: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standing for the hard drive on which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the program. For example,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on Drive C, you'd type HINSTALL C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installation program will creat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HOUNDSW on your hard disk and copy all the files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program on a floppy disk, you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blank floppy disk. You can include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your handicapper disk as a startup disk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ssume you have two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your handicapper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ut the blank, formatted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HINSTALL B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installation program will copy everything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manual to the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installing the program from Drive B to a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, just reverse the A and B designations in the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Cambridge Greyhound Handicapper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 assume that you've inst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your hard disk in a Directory called \HOUND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CD\HOUNDSW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HOUNDS45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witch to the drive containing the Handicap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HOUNDS45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LAUNCH H45SW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5.BAT file to do it.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NDS45.BAT first loads SPEEDSCR.COM,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manages the screens used by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. Without SPEEDSCR, the program will not w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5.BAT file also removes SPEEDSCR from memor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handicapper program. While SPEEDSCR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ifficulties if left in memory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it can, under some circumstances, produc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if harmless results. So always start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HOUNDS45 and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 HOUNDS45 and hit ENTER, your disk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r for a few seconds, and you'll se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the display will be set for a color scree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from color to monochrome or back at any tim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a monochrome laptop, we suggest the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The program will always remember which type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d last. Before you start handicapping, howeve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following sections that describe handicapp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'll need to use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Handicapp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t attempts to predict a dog's performance in an up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by analyzing past performances in a consist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t provides you with a strategy for betting on race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come of your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s many handicapping systems as there ar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. Unfortunately, they're often tedious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. A computer handicapping system takes the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sets up handicapping tables and rules intern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calculations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esigned the Cambridge Greyhound Handicapper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nd of sophistication and ease of use for the race fa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s the sport but doesn't have hours and hours to devo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If you've never tried to handicap a race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this quite easy to use. If you're an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the information the system requires you to col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just as useful as the ratings themselve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arpen your own thinking and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Information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Cambridge Greyhound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information available to you in the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program is always available on the day of a r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day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ontains two different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. First, there's the "condition line," a table of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shows the distance and class of each r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nformation about about each dog's performan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ix to eight races. Second, the program contains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ennels or trainers and how much money each kennel or tra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won. Some tracks list only one or the other. Some list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hoice, you can use eith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e information you'll need about each d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dog's box, or post position. This is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to the rail from which the dog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 The No. 1 dog will start next to the rail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r the number, the further from the rail the do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. Most Greyhound races are limited to eight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og's Sex. For clarity, the program uses "M" for M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"F" for female. However, most track programs li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's sex as "D" for males and "B" for fem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Dog's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ate of the dog's last race on a fast ("ft")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, since they don't seem to affect dogs' times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not a good idea to bet on races being run on a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Class or Grade of this race and the dog's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Classes vary from state to state, but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run from "AA," which is the highest class, to "E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the lowest class. A class of "M"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den race, which means none of the dogs running i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has ever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dog's time in his last race at same distance h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onight. This time is expressed in second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ths. For most races, the time will be in the 28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 second range, although marathons can go as high as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dog's position going into the first turn in hi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r races. This is important because a dog that gets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ront early displays good strengt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euverability. Also, statistics show that dogs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tly get to the first turn at the fro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 have a better chance of winning than dogs who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e from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ignificant comments: These short comments show 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ran each of his previous races. We are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ed in comments indicating that the dog ran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/OUTSIDE or went for the RAIL/INSIDE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when compared to the box from which the do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, because a dog who likes to run inside will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l if he's got an inside box but may be in troubl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's drawn an outside starting position, 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comments showing that a dog was FORCED or BUM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 or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Was the dog a beaten favorite? This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was the favorite last time out on a fast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and whether or not he won the race. If the dog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vorite, an asterisk (*)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odds on the dog in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dog's last race.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a favorite who was beaten last time ou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 this time around. Some track programs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. If your track program does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ten favorite information, you can ignor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he record of the dog's kennel. We want to know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nnel is in the top four money winners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andicapp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substitute for a little human judgment in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handicapping is knowing which races to bet (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can be properly handicapped) and which dogs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ntention before you start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When to Bet on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that the past performances of the dogs involv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flected in their performance in the rac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Unfortunately, this isn't the case in every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st tracks, almost every non-maiden rac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able. At tracks with dogs of lower caliber, you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ve or six races on a card that lend themsel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Here are the guidelines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condition is not "fast." An off track--g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ddy, or sloppy--should be avoided. There'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. Dogs usually run on fast tracks. They tra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tracks. While some dogs may be good "mudders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no real way of knowing how they'll respond to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s. Some dogs may love soft footing, oth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te it. The problem is that there's no way to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ure. So stay away from off tracks. If you do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s on an off day, stick with the $2 window and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ney for a bett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ON'T BET ON MAIDEN RACES. These are unproven or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ad dogs, and most handicapp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on't bet on races featuring the cheapest dog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s.  These are old, bad or tired dogs wh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. They may run well one week and terr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 If you can't count on a dog's past performanc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ve of his performance today, you can't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dogs usually show up in the first and last rac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rd, particularly at tracks where the overall qua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ogs is not high. At the very best tracks, this ru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apply, since even the cheapest dogs c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race material at lesser tracks. As a general ru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oid handicapping class "D" races if you can and for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ly about "E"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is a dog running at a trac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 way of knowing how a dog will respond to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face. If you run across a race in which a shipper loo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a real contender, our advice is to pass it up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some discipline, but you'll be better off for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any race with three or more shippers is probabl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bet. We realize that this will eliminate man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high purses. While these are fun to wa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're not usually good handicapping proposition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ake consolation in the fact that the other rac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ard with a high-purse stakes race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goo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Eliminate Bad D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certain dog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the computer, but occasionally a really bad 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highly. Take a few seconds to eliminate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will work much better. Only at the very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will you have to handicap more than a half-dozen dog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liminate any dog that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. You have no way of knowing why this dog has bee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cation, but if an animal is running well, the tra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ce him regularly. Time off is usually a bad sig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not apply to the absolutely best-qualit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s, who race less frequently, but stakes races ar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liminate any dog that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. By this we mean a win, place or show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early pace as the leader in fairly quick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dog showed none of these, for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liminate "shippers." These are dogs running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. Once again, this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g stakes races, but we think these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anyway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e Cambridge Greyhound Handicapper,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th four choices.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N HANDICAPPER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ARROWS to Select. Hit ENTER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Handicap a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Set Monit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FHS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The CUSTOM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Race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Dog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y choice, use your UP and DOWN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choice you want and hit ENTER or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pposite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you'll see two tatus lin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bove shows you the status when you fir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status lines show you the race you'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and the number of dogs you've entered so fa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ummary of the menu choice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andicap a Race. This takes you to the Handicapping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hich you'll enter, view and update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t Monitor Type. When you select this, a box will pop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ing if you have a color monitor. Type "Y"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monitor. Type "N" if you have a monochrom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using a laptop computer. The program will switc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lor or monochrome display (depending on what you'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sen) and store the setting in the CAP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HS Catalog. This will display a scrolling, on-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our software catalog. It contains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s of all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Enhanced Handicapper. This choice will pop up a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details about the Enhanced Greyh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er you'll receive when you register.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creen is displayed, hit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CUSTOM Handicapper. This choice will pop up a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details about the Cambridge CUSTOM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receive if you select it from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 When the information screen is displayed, hit ESC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egistration Form. This will display an on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. Just fill in your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form will be sent to your printer, ready to m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quick and easy. For details, see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Quit the Program. This will terminate the Greyh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er and return you to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Handicapp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Choice No. 1 from the Main Menu,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icapping Menu Displayed.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ICAPP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S to Select. Hit ENTER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Start a New 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Add a D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View/Upda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Load Demo 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y choice, use your UP and DOWN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choice you want and hit ENTER or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pposite that choice. Here's what the choices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a New Race. This will allow you to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a new race. You'll be asked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rack, the date, the race number and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dd a Dog. This will allow you to add a dog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View/Update Entries. This will produce a scrolling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handicapping results. You can choose any do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 the data or delete the dog'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Load Demo Race. This will load a fully-handicap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nstration race containing information about e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s. We'll use this race as an example in the manual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it for practice. When you regis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or CUSTOM handicappers, you'll be able to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call rac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Main Menu. This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Starting a New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 1. from the Handicapping Menu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Race form asking for information about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If you start a new race, you'll overwrit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y existing race.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ped a race, jot down the ratings for those dog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/Update Entries display, or hit SHIFT-Print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ist displayed to send it to your printer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rt a new race. When the program sees that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has already been entered, it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box before and ask you if you really want to sta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ace. If you want to start a new race, type "Y"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Information Form will be displayed.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a new race, type "N" and you'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Information Form will have blank, highlighted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e program requires. Like all input requi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Handicapper, all that's required is that you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lanks. Here's a sample form filled i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r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RACK: YOUR 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OF RACE:  08/23/93    RACE NO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: Test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Filling in the Ra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information required in each field. When you'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formation in any field, just press the ENTER key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rrect information in any field by using the r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without deleting. To delete material, use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form by using the UP and DOWN cursor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bottom field, the DOWN cursor key will cy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ields in the form are checked for errors. If you hav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ppropriate information in a field,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sor to the field with the bad information and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at the bottom of the screen telling you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all the information, you c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ace Information Form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Ra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items you'll need for the ra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ME OF TRACK: Type the name of the track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is being run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ATE OF RACE: Fill in the date of the race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. This is important for determining how lo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ff each dog has had. Just type the numbers in MMDDY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 The program will automatically insert the slash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date is 10/31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ACE NO. Type the number of the rac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MMENTS: Type in any identifying remarks you want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is optional. You might want to mention the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purse, grade of the race 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race information,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 You'll be asked if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it is correct, type "Y" and you'll go o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form for the first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re's a mistake in the information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Race Inform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confirmed the data in the Race Information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to begin handicapping thi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do, type "Y" and the handicapping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quit at this point, type "N" and you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the HANDICAPPING MENU. The program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do not want to handicap this race and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will show "No Race Sel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Handicapp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icapping Form is the key to the program. You'll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andicapping form for each dog in the race. The form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sic information available in the track program.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dog, most of the fields in the form will be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updating or correcting information in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the fields will be filled in with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've entered. You can change any fiel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ings go faster, it's a good idea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 information the handicapping form requires.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with your track program ahead of time and under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items the form requires. It only takes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and our experience shows that you'll be able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s on screen more quickly and accurate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How to Fill Out the Handicapp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general instructions for filling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the information required in each field. When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entering information in any field, j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key to go onto the next field. Some fields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keystroke entries (Such as a "Y" for yes or "N"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). In this case, just typing the appropriate let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correct information in any fiel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and left cursor keys and typing over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information. The BACKSPACE key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one character to the left without deleting.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aterial, use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out the form by using the UP and DOWN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reach the bottom field, the DOWN cursor k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cle you 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Most fields in the form are checked for errors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yped inappropriate information in a fiel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return your cursor to the field with th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display an error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elling you 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elp" message in the box at the lower left hand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 telling you exactly what information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ons by hitt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Handicapping For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the information the handicapping form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me: Type the dog's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x: Type "M" for male. Type "F"  for female.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is designation on the program, your track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use greyhound terminology ("D" for male Dog or "B"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eight: Type the dog's weigh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me: This is dog's final time in his last rac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being run tonight. Enter the time in second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ths, i.e., 31.24 or 30.49. Note: You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dog's time repeated four times on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o maintain screen compatibility with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er, which offers the option of averag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Highest class in which this dog has raced: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for each of the six or eight races list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. Find the highest class of race in which he has rac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track programs refer to this as the GRAD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 Then look at the HELP box in the low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of the screen. You will see the following tab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&gt; AA    3&gt; B    5&gt; D   7&gt; M (Maid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&gt;  A    4&gt; C    6&gt;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NUMBER opposite the lett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st class in which the dog has raced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g's highest listed race was a  Class B race, type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es vary from state to state. Assume that Class A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s the highest class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lass of this race: Using the same table as above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pposite the letter which represents the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is race in the appropriate box. The Class or Gra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 is a large letter at the very top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for each race. Some tracks refer to this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of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Box: Enter the number of the box from which the do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ing today. This is the large number at the extrem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side of the entry for each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Inside comments: Look at the listing of com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og's last SIX races. Count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INSIDE or RAIL appear. Type the number in this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count comments that say FORCED INSIDE or BUM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Outside comments: Look at the listing of com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og's last SIX races. Count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OUTSIDE OR WIDE appear. Type the number in this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count comments that say FORCED OUTSIDE, FOR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, BUMPED OUTSIDE or BUMPE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ome new greyhound tracks are steeply bank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s to force the dogs to the inside. You may not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OUTSIDE comments at these tracks, but you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MIDTRACK comments. Some users have had succes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ing these MIDTRACK comments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SIDE comments. If your track is steeply banked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try this to see how it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urn position last four races: Look at the column labe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1/8" for the dog's last FOUR races. This show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was running as the pack entered the first turn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se races, type the appropriate posi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appropri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location of this column can vary from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track program. If you have any doubts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someone at the track which column shows the dog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going INTO the firs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Beaten favorite last time?: If the dog was the favo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 on a fast or sloppy track but did NOT 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, type "Y" here. You can tell if a dog w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vorite because there will usually be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o the column showing the dollar odds on the do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race. Not all track programs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If yours doesn't have it, just type an "N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Top Kennel: Check the track program and find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kennels and their records. If the this dog's kenne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top four, type "Y". If it isn't in the top fou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Date of Last Race: Enter the date of the dog's last 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MDDYY format. You don't have to type the slashe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enters them for you. This will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ing the dog's lay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Shipper: If the dog is running at this track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, type "Y" here. If the dog has raced at this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, type an "N" here. This factor is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calculations, but it is noted on the ra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o alert you to the presence of shipper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ice six blank fields at the bottom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se are used by the CUSTOM handicapper for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They are not used by this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When You're Finished with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data for a dog,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 The program will ask, "Are you through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through, type "Y"; if not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e program will ask, "Is this information correc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." If the information is correct, type "Y"; otherwis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and you'll be returned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1  The Rat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window at the middle of the form, the dog's ra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be displayed.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ting of This Dog is 126-1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that the dog has TWO rat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first number is the dog's score WITH SEX and WE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figu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econd number is the dog's score WITHOUT SEX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ore will usually be higher than the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always (Sex and weight variables may cance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ut, or they may not affect the basic 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updating an existing dog's entry,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says, "Hit Any Key to Continue." Strike a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return to your list of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entering a new dog, the program will  ask, "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g to list? (Y/N)." If you want to add the dog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gs in this race, type "Y." If you don't want the dog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hen ask, "Do you want to handicap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? (Y/N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handicap another dog, type "Y" and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're finished handicapping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Handicapp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The Handica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icapping list will show the ratings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's you've entered so far in this race. They will be ran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rom highest (most likely to win) to lowest (least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). When the list is displayed, you can select any ent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r deletion. Here's the list from the demo rac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g Rankings for YOUR TRACK 08/23/93 No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                RATING  SX WT  CL   LAY   ODDS BF KN 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2 BILL               126-118  M 75   D     7    7-5  N  Y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EDERAL HILL       106-104  M 52   U     9    5-2  Y  Y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IKE'S PAL          100-100  F 52   S    24*   3-1  Y  Y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IRVING              98- 90  M 62   D     7    4-1  N  N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GERIATRIC           94- 94  F 60   U     7    5-1  N  Y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FREDDIE'S FRIEND    87- 83  M 55   S    19    8-1  N  Y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BENNYBEAR           72- 68  M 56   U    16   10-1  N  N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MOM'S MINK          60- 58  M 52   U    22*  10-1  N  Y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ursor, PgUP, PgDn, Home and End to Move Highl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to Select Dog. Hit ESC for Handicapp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What the Column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list you'll see the date of the race, the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Track. Here's what the display columns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            The first column shows the box from which the 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unning and the Dog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        These are the two scores the handicapper as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ach dog. The first score includes se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ight. The second does not include these fa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use whichever you feel more comf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, but don't mix apples and oranges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e, always make sure you're using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             The dog's sex, ("M" for Male, "F" for Fem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T             The dog's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            Whether the dog is moving Up ("U"), Down ("D"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ying in the Same ("S") class. Dogs mov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generally at a disadvantage. Dogs mov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have a slight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            The dog's layoff. Layoffs of more than 21 da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d with an asterisk. Layoffs this lo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ten a sign that a dog has had physic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S           This is our calculation of the scores expres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ds. THIS WILL NOT NECESSARILY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ING ODDS AT YOUR TRACK. Opening od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by your track's racing secret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dent handicapper. Each track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thod for doing this. Our formula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st ranked dog and makes him 7-5 if he's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ead or 9-5 or 2-1 if the next dog is clos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ds go up from there, depending on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s of the dogs. 10-1 is the maximum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, these odds are only another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ng the dog's score. The SCOR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factor for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             Beaten Favorite: The letter "Y" here means the 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a beaten favorite in his last 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             Kennel Rating. If the Kennel is in the Top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ll see a "Y" here. If the kennel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four, you will see an "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             Shipper Status. The letter "Y"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that the dog is a shipper, runn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ck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Using the Handica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ist appears, you'll notice that the first d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(We've indicated this with a "&gt;" sign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ove through the list by using your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keys, the PgUp and Pg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print the list by hitting SHIFT-Print Screen (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handicapper has full printed report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return to the Handicapping Menu by hitt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update any dog's entry, delete the dog, or print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g's handicapping data, highlight the dog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t ENTER. The following Menu will appear (Let's s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picked BENNYBEAR from the list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. 5 BENYB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View/Update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tem on the menu (View/Update Entr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You can move the highlight bar through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Up and Down Cursor keys. Highlight the fun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hit ENTER. Or hit ESC to return to the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what the menu choices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.1  View/Upd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ring the handicapping form for the d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o the screen. The fields will be filled 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entered previously. You can chan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. For information on filling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, See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.2  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highlighted dog from the list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if you want to delete the dog you selected.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Y" and the dog will be deleted. If you don't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g, type "N" and you'll return to the handica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.3 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return you to the Handicapp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 What Do The Score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that the dogs are ranked from high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by their handicapping rating. THE HIGHER A DOG'S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THE OTHERS IN THE RACE, THE MORE LIKELY THAT D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 THE RACE. In the example above, the handicapper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ILL is most likely to win the race, with FEDERAL HI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-very-clos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How to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RECOMMENDATION IS TO BET THE HIGHEST RATED DOG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score) TO WIN AND PLACE. This is the sa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and the one most likely to put money in your pocke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above, suppose FEDERAL HILL had scored 124, onl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behind our friend BILL. Let's also suppose that BI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off at less than even money, but FEDERAL HILL is go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4-1. You're not going to make much if you bet on BIL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is so close in the scoring that he becomes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OP TWO DOG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-RATED DOG IS GOING OFF AT MUCH BETTER ODDS,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BET THE SECOND-RANKED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Cambridge Greyhound Handicapper's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s. Because it rates dogs without regard to local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its or prejudices, it will often spot undervalued do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ound 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betting both the first and second-rated dogs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ck. It helps to get some back programs, if you 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ing patterns vary greatly from locality to locality.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d how to bet is just as important as select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. It can make the difference between winning and losin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Exotic W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as, perfectas, triples, trifectas and Pick Sixes.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e don't believe in them as a sound wagering strateg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going into long explanations, just remember tha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enough to pick a winner in a race, let alone a winn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articular losers. Tracks make a lot of their mone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otic wagers because the return to the bettors is much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t is on straight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n virtually guarantee that you'll lose money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that involves exotic bets. Stay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you really need to know to get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familiarity with your track conditions will help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're new to dog racing,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make race analysis easier and more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most important factor in any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iscipline and consistency. If you choose your 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, apply the rules we've laid down and overcome the f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tendency to put down money on every contest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urn a profit on 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Loading the Demonstration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. 4 from the Handicapping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load a file that contains information from a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with eight dogs. Once the demonstration rac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you can use the View/Update option to display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s, bring their forms to the screen and make changes to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handicapping factors affect scoring. This is stri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information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If you load the demo race, you'll overwrit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y existing race.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ped a race, jot down the ratings for those dog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/Update Entries display, or hit SHIFT-Print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ist displayed to send it to your printer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oad the demo race. When the program sees that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has already been entered, it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box before and ask you if you really want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mo race. If you want to load the demo race, typ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race will be loaded. If you don't want to 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 race, type "N" and you'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versions of the Enhanced and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 will allow you to save and recall races to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, late scratches or program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gister your handicapper and order any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gram in three ways. You can use the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rom when the program is running, fill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t the end of this manual, or call our Toll Free Ord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edit card ord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Special Price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 offers special price disc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who order more than one program. Register an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regular price and you'll get $10 off the pric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gram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register your program quickly and easil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registration form. This is Choice No. 6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drive will turn for a second and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is divided into two parts. The left sid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for name, address, disk type and payment informa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contains a list of Federal Hill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is a message area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you through the process and warn you if you'v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fill in any blank, type the information in tha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t ENTER to move to the next field. I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only a single character, typing a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cursor to the next field. When you finish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blank field,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move up and down, from field to field, by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're finished with the form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 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name, address, city, state and ZIP code in each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 to move to the next field. In the COUNTRY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is already filled in. If you're ordering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, just type over it with the name of the count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're ordering. Foreign orders must be payable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Type o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n "X" in the box next to the size disk you want, 5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or 3.5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  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ccept checks and money orders, Visa or Master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 Put an "X" in the box next to the type of payment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  C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aying by credit card, type the card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eld and hit ENTER. If you're not paying by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leave this field blank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 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aying by credit card, type the expira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n MD/YY format. For example, if your card expi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, 1993, type 0493. The program will automatically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. If you're not paying by credit card, leave the field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  Progra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will move to the Federal Hill Softw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Type an "X" in the box next to the name of each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  When You'r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with the form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program will automatically calculate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 (Including discounts for additional program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message will appear asking if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If it is correct, type "Y"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If the information is not correct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'll be asked if you want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If you want to fix it, type "Y" and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returned to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If you don't want to fix it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'll be returned to the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will now be asked if you want to print the form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, type "Y" and make sure your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form has been printed, you'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additional copies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hen you're finished printing, you'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it from the registration form. Type "Y"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ndicapper or "N" to return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your registration form and payment to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3722 Greenway Lane, P.O. Box 765, Owings Mills, 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17. The registration fee includes shipping to any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or its territories and Canada. Foreign ord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aying by credit card, be sure to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in the blank on the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8  Toll Free Or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rder by phone (credit card only), dial our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at 1-800-846-4319. The order line is staffed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a week,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Federal Hill Soft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 has been publishing fin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ince 1983. That's a long time in this busin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satisfied customers can tell you we're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e concentrate on programs that do one thing very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one of our Shareware programs and decide to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receive an enhanced version of the program with eve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If you order more than one program, pay full pr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we'll take $10 off the price of each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catalog of our offerings. To order,  call our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at 1-800-846-4319, or send your check, money or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information to Federal Hill Software, 3722 Green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e, P.O. Box 765, Owings Mills, MD 21117. Use the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from the main menu of your program, or the form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Greyhound Handicapper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release of this time-tested handicapp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greyhound races and pick likely winners quick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, even if you've never handicapped before. Just fil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-screen form for each dog with information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in the track program. When you're through,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score each dog, figure the estimated od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n on-screen or printed analysis of each race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handicapping data for each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races to disk and recall them for late chan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es. Our unique WagerMaster, included with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you figure out how to bet by estimating payoffs on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s at a wide variety of odds. Our complete on-disk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nly show you how to run the program, but also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ye-opening tutorial on parimutuel wagering that can mak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rter 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4.5 includes updated formulas and adds weight and s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. Handicapping factors also include speed, class mov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t turn, box position, inside-outside tendencies, bea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and kennel r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hound 4.5 requires 384K of memory and will run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Handicapper for Greyh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ally enjoy handicapping - and want to get better at i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gram for you! This is, quite simply,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and flexible handicapper on the market, because it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 the b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Handicapper gives you the power to develop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y deciding how you'll score every handicapping factor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Maybe you think our standard formulas give too much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, or or too little. You can use the dog's time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ace, or average times over the last four races. Mayb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favors dogs in specific boxes. Maybe you think a su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weight is a good sign -- or a bad sign. Now,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, you can put your knowledge and experience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Custom Handicapper scores dogs the way you wa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with our standard, time-tested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. Then tweak away to your heart's content! Mak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 - or develop your own system from scratch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we've left out a factor that's important to you, the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lets you ADD up to SIX handicapping factor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nd score them any way you like. And you don't have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et scientist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have to do is fill in a series of simple on-screen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ll the program how you want to handle each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. Then you'll save those formulas as a handicapp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your disk drive. Create as many systems as you lik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fferent tracks, surfaces or times of year! When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Handicapper program, you can call up any of system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apply it to any race. You can experiment on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s to help perfect new systems -- without risking a penn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never used a handicapping program like this one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make it unique! The Custom Handicapper for Greyh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on any IBM-compatible computer with at least 512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en handicapping program allows you to analy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Races and pick likely winners quickly and eas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've never handicapped before. Just fill in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form for each horse with information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in the daily Racing Form. When you're through,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score each horse, figure the estimated od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n on-screen or printed analysis of each race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handicapping data for each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races to disk and recall them for late joc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scratches. The included WagerMaster helps you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ow to bet by estimating payoffs on various types of ra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variety of odds. Our complete on-disk manual will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how to run the program, but also give you an eye-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on parimutuel wagering that can make you a sm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4.5 includes updated formulas, speed rating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 calculations. Handicapping factors include half-m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ime, lengths behind, post position, weight carried, joc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speed rating, track variant, class and beaten favo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Handicapper for Thoroughb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ally enjoy Thoroughbred handicapping - and want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at it - this is the program for you. This is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the most powerful and flexibl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t because it lets you be the b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Handicapper gives you the power to develop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y deciding how you'll score every handicapping factor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Maybe you think our standard formulas give too much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lf-mile time, or too little. Maybe your track favors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ecific post positions. Maybe your track holds races at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s that we don't include. Now, for the first tim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r knowledge and experience to work because the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scores horses the way you want it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with our standard, time-tested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. Then tweak away to your heart's content! Mak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 - or develop your own system from scratch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we've left out a factor that's important to you, the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lets you ADD up to SIX handicapping factor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nd score them any way you like. And you don't have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et scientist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ur Handicapping Toolkit, all you have to do is fil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simple on-screen forms that tell the program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handle each handicapping factor. Then you'll sa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 as a handicapping system file on your disk drive.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systems as you like -- for different tracks, surf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f year! When you run the Custom Handicapper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ll up any of system you've created and apply i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. You can experiment on back races to help perfec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-- without risking a penny at the tr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never used a handicapping program like this one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make it unique! The Custom Handicapp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s will run on any IBM-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51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ness handicapping may well be the trickiest form of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, because so many factors come into play. But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d out what's important and what's not. The result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ness Handicapping program that's sophisticated AND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Just fill out a simple on-screen form for each hor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's readily available in the track program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, you'll see a screen or printed report analy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ace and scoring your horses. Factors include half-m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imes, post position, stretch gain, parked-out sig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cord and clas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ness Handicapper includes our WagerMaster softwar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you a smarter better by showing payoffs on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wagers at different o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384K of memory and will run from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just a game. Learn how to play Blackjack and win--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 way. This full casino simulation puts you heads up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with an entertaining and informative set of to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learn the game. Practice basic and advanced c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strategies and test them out -- or just have fun!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to match any casino. On-screen help shows you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nd vital statistics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unique Strategy Construction Kit lets you build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-counting system and test it out over thousands of hand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without risking a penny at the tables.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manual contains the results of our extensive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definitely surpris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384K of memory and will run from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new version of this favorite brings big-time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to your Little League, high school team or softball leagu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find a baseball program that's easier to us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 than this one. It's a terrific coaching and leagu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, and your players will love seeing their stats in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aseball Statpak, you can track a single team or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up to 250 players on 12 teams. Track as many leagu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Record At Bats, Hits, Runs Scored, RBI's, B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Slugging Pct., On-Base Pct., Doubles, Triples, HR,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, Walks, Stolen Bases, Strikeouts and Errors. Sort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 in ascending or descending order. You'll produce terr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and league reports, just like the ones you se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unique player rating system makes drafting a snap!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skill ratings to each player and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a statistical average and ranks each player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management tools include full rosters, team repor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s for players or c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Requires 384K of memory and will ru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Licens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4.5 User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referenced in this document is licensed to the us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 any IBM-compatible computer. The program and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freely copied and distributed in unmodified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display screens, supporting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however, copyrighted by the authors and rema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spect to the user supported version of the Cam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hound Handicapper, neither the authors nor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ke any particular claims or offer any warran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its performance in handicapping greyhound rac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and Federal Hill Software, individually and sever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responsible for any losses or damages which may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resul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mbridge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I want to register my Cambridge Handicapper! Please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/Custom Version of the program right aw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_______________________  State ______   Zip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ith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List                       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one   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Greyhound Custom          $75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Greyhound Enhanced 4.5    $30        $20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Thoroughbred Custom       $75        $65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Thoroughbred 4.5 Enhanced $30        $20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Greyhound Handicapper     $30        $20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Harness Handicapper       $30        $20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Baseball Statpak          $30        $20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Video Blakjak        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Payment: ( ) Check/M.O.  ( ) Visa  (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____________________________ Exp.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: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22 Greenway La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ings Mills, Md. 211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: 410-356-55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ll Free Orders: 1-800-846-4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Accept Checks, Money Orders, Visa and Master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orders must be mad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