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94E (TM) Copyright 1994 Brian E. Paqu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alendar and Information Mana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1.0    February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Fee:  $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REGISTER.FRM for volume discou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hor:  Brian E. Paqu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72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ingston, Ont.  K7L 5J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shareware distributors and SYSOP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distribute copies of this software, provided that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Distribution charges must be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f you operate a BBS, you may charge reasonable conne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charges as part of the distribution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If you distribute this software on CD-ROM, a fair market valu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arged for the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You must make it clear to your customers that CAL94E is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areware, and that your distribution fees do not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s that are payabl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You must not knowingly distribute an obsolete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uppor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The software must be distributed without any modification, addi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mission, including the CAL94E program, the README progra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ssociated datafiles.  There is one exception: permi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 to vendors that have been approved by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 to add text files that are approv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ompress all files and/or include your own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for distribu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questions, please do not hesitate to conta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t the address noted above, or through Compuserve (73654,116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  end of VENDOR.DOC  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