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W O N D I R . P P E !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</w:t>
      </w:r>
      <w:r>
        <w:rPr/>
        <w:t>Version 1.5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</w:t>
      </w:r>
      <w:r>
        <w:rPr/>
        <w:t>(c) Copyright 1994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</w:t>
      </w:r>
      <w:r>
        <w:rPr/>
        <w:t>All Rights Reserve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</w:t>
      </w:r>
      <w:r>
        <w:rPr/>
        <w:t>Randy Finste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Multi-page DIR utility for PCBoard 15.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Randy's Home Projec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</w:t>
      </w:r>
      <w:r>
        <w:rPr/>
        <w:t>Home of  RIPro  for PCBoar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(904) 223-406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1200 - 14400 v.32bi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NDIR is a PCBoard 15.1 specific ppe that will replace ALL of your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.  The DIR's, DIRG's and DIRR's, across all conferences, ar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the-fly.  The shareware version includes the 20 place, double-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page module. (wondir1.p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 multi-page mode for boards with more than 20 file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 forward and backward through multi-pag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SI Color and Mon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sOp defined colors 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IPsc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IPscrip is 100% mouseable  (choose dir to view with mouse -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4 second display file for d/l hogs exceeding (sysop defined ratios ^^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y installation and n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dlhog        - mono/pcb@X color display file for download ho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lhogr       - RIP display file for download h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ondir.cfg   - user defined colors, extended rip support 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ondir.ppe   - the mai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ondir1.ppe  - 20 place, double-column, multi-pag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         - your new 'do-all' 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dir.doc   - the doc file (you're read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-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barr     - replacement prompt (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ler     - replacement display file (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- mail-i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 required files ... se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Setup is very simple.  Create a directory and place in i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 files as marked with  * 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o to the dir file for your main board and change it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\pcb\ppe\wondir\wondi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bove command assumes you have placed the files i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d: \pcb\ppe\wondir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's it ... one line ... delete the rest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Next, delete ALL other dir files on your board.  This 'one dir'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r conference specific dirs.  (sorry, I HAD to say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Go into pcbsetup and change the name and location for the dir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nferences to point to the same dir file as your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.  ain't it wondirful?  (ok, ok, I'll s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do not try to run wondir1.ppe, it is only a WONDI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is optional.  If it is not present, WONDI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built-in defaults.  See wondir.cfg for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sc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FLAG3x.PPE by David Terry, you may us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cement files - flagbarr and prefi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lagbarr file should be in the same directory as flag3x.p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agbarr included with this ppe provides a rip specific prom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3x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efiler command display file should be in your \pcb\cm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filer included with this package provides a seamless hand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lag3x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activates reading of the config file.  You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lors of the ansi screen, choose the text that appears (cente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op of the dir, disable the d/l hog checker and/or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io threshold for the d/l hog check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also enables mouse fields on directory list (RIP)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can point and shoot to view a directory, making WONDIR 100% mous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, the UNREGISTERED notice goes away and, on the ANSI screen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with your board name. (or text of your ch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Mail order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out the form register.frm and send it along with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y Fi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08 Fresno Dr.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ksonville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personalized Key Number will be sent to you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 After your registration is received, you may elect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ndy's Home Project at the number in the title box ab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wnload your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Include an additional $5.00 and I will upload your ke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upon receipt of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 no warranties, express or  implied,  for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WONDIR.  The author will NOT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,  indirect, incidental, or consequential  damage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the  use  of  this  program.   Your  use  of  this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itutes your AGREEMENT to this disclaimer and your rele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from any form 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 copies  of  WONDIR  are warranted  to  perfor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 in this documentation.  In the event WONDIR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form  as described the author will elect  to  either rect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 or refund the amount of the registration pai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cation is received within 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END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