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�       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Ŀ       �����Ĵ        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͵          Thrust Brothers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       DIRMOD [TP701] V0.27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    DIRMOD is used by several Thrust Brothers production and ther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have to insert it to a dir in path to make the TB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ell. U dont need to understand the func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follow the install function of the TB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like it to use it for your needs, read the following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in you find the install procedure and the how-it-work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MOD changes/modifies a given filelist (PCB format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add files (doesnt check if bin or txt files!!) to a given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ven if the currently accessed filelist is being used by other nodes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MOD DRIVE:\PATH\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it search for filelist, and if exist, it search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:\PATH\FILELIST.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rge it to filelist....so if u use it for your needs,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 be add file to your path where the filelist can be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dirmod, or just add dirmod to your $$LOGOFF.BAT file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MOD F:\PCB\MAIN\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MOD F:\PCB\MAIN\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MOD F:\PCB\MAIN\P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list one line!!!,..so if DIRMOD find now IBM.ADD or AMIGA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merge it to the li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dd whatever you like to, coz dirmod just ADD, not check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ADD file have to be in the same dir as the fielist, coz DI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dd to given path/filelist the extension .ADD (or .MOD) and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fielist like PC.DIR wont function...same for .MO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second function is to replace data in filelist with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PE needs it to replace faked files in filelist with changed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called right after the upper rout, so u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start id twice for the second function, DIRMOD scan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given filelist is for a file named filelist.MOD, e.g. for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if DIRMOD finds IBM.MOD or AMIGA.MOD in given path,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given data with fou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act, that adding needs some milsecs and changing dat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of scanning whole filelist, the second function only wor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access is running to given filelist. but doesnt matter, coz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MOD cant change data coz of access of other node, it will tr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next time if dirmod is being called (maybe next logoff 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DD and .MOD files will be deleted after succeded change/modify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MOD couldnt be inserted to filelist (due to access error), it stay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DIRMOD is possible to insert in to filelis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 OF .MOD fil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with dirmod u can do almost all changes you need, if you pa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yntax to .MOD file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let this be a part of given filelist, called: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308.ZIP      12250  03-01-94  Technical Suppor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@X09Uploaded by:@X0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O120.ZIP    11165  03-01-94  BIOS-DOS-ANSI text mode video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Compatible with SVGA/VGA/EGA, snow-fre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and MDA/HGC+ adapters, PC and PS/2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@X09Uploaded by:@X0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PAC.ZIP   776535  03-01-94  PC SECTION + LOST IN SPACE + 9th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e Party III GUS ONLY MADE IN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@X09Uploaded by:@X0F Lord C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DIRMOD checks for two kinds of matches...let us exchange vidio1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PC.MOD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IO120.ZIP    11165  03-01-94  Thats only a tes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@X09Uploaded by:@X0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alled: DIRMOD PC the final PC should look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308.ZIP      12250  03-01-94  Technical Suppor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@X09Uploaded by:@X0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O120.ZIP    11165  03-01-94  Thats only a tes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@X09Uploaded by:@X0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PAC.ZIP   776535  03-01-94  PC SECTION + LOST IN SPACE + 9th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e Party III GUS ONLY MADE IN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@X09Uploaded by:@X0F Lord C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e, dirmod checks the fist 34 chars of clueline in .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match in filelist, it will kill all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new filename is found and replace the data with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.MOD file until new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ttetion a .MOD file like thi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IO120.ZIP    11165  03-01-94  Thats only a tes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place only this line but all lines until next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308.ZIP      12250  03-01-94  Technical Suppor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@X09Uploaded by:@X0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O120.ZIP    11165  03-01-94  Thats only a tes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PAC.ZIP   776535  03-01-94  PC SECTION + LOST IN SPACE + 9th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e Party III GUS ONLY MADE IN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@X09Uploaded by:@X0F Lord C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MOD can handle more than one entry in :MOD file, so e.g. this .MO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all found data...e.g. this will change all thre file descri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ETM004.ZIP  2347606  03-01-94  Tools v.2.0 CSD CT0004 for tool compon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User Interface !only for C++ Set v2.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@X09Uploaded by:@X0F Diamond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_VLA.ZIP      7931  03-01-94  [ASM] Several usefull sources in ASM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operations. From V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@X09Uploaded by:@X0F Diamond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LD.ZIP      80991  03-01-94  DOOMLOAD v1.5 update! Sets up network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asier and makes gameplay more f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network users and single players by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"sudden Death" feature that plops you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random level in a random episod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upports creating/playing back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LMP movies. Better "bug-free"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Quicknet play. Quicknet password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keeps out unwanted players. Choos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pisode and level! Also, play-logg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network games (100% Netware compatible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@X09Uploaded by:@X0F Diamond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to pay attention in use with DIRMOD, that data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date/order...newer files MUST come after 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 DIRMOD changes sequentially dtata and cant jump backward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data in .MOD file (yes it's codeable, but will cos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jump around filelist to chnage randomly found data in .MOD fil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1.zip      size  03-08-94  bla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2.zip      size  03-05-94  bla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3.zip      size  03-09-94  bla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MOD will change filenam1 and filenam3 but not filenam2, coz aft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1 it arrived at 03-08-94 and in a normal filelist should dat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not randomly sorted!!! (except ALPHA 2010 :)) well dude I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why u chose to sort your filelist alphabetically?!?!?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 prob is, after changing data, and renaming the fielist.ba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elist back, it deletes .MOD file and the unchanged fielnam2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!!!...it's in your way to use it efficient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atch is like t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.MOD file contain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VIDIO120.ZIP    11165  03-01-94  BIOS-DOS-ANSI text mode video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Compatible with SVGA/VGA/EGA, snow-fre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and MDA/HGC+ adapters, PC and PS/2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@X09Uploaded by:@X0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oshed filelist will look like tha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308.ZIP      12250  03-01-94  Technical Suppor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@X09Uploaded by:@X0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VIDIO120.ZIP    11165  03-01-94  BIOS-DOS-ANSI text mode video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Compatible with SVGA/VGA/EGA, snow-fre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and MDA/HGC+ adapters, PC and PS/2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@X09Uploaded by:@X0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PAC.ZIP   776535  03-01-94  PC SECTION + LOST IN SPACE + 9th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e Party III GUS ONLY MADE IN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@X09Uploaded by:@X0F Lord C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you will ask, whatfor, well, the WIPE ppe (FAKER PPE) use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files as faked, coz after the change the line is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normal txt line in filelist, so it'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(hope so) to mark fakes, with changeing colors in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croll such filelist, this line doesnt look like other norm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 see it instantly that something is 'unnormal' with this fil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at syntax for marking fakes....(seems to be better as only chag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for a 'DELETED' str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vidio is a fake..so after faking, the filelist will look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pare your fielist with such a line and scroll it in PCBOARD, 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308.ZIP      12250  03-01-94  Technical Support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@X09Uploaded by:@X0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VIDIO120.ZIP    11165  03-01-94  BIOS-DOS-ANSI text mode video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@X0FFAKE - DOUBLE U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@X09Faked User:@X0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SPAC.ZIP   776535  03-01-94  PC SECTION + LOST IN SPACE + 9th Pla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The Party III GUS ONLY MADE IN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@X09Uploaded by:@X0F Lord C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ay..feel free to do what you like...this second match function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ift the lien right for 2 position and add in front a ' |'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ds (space + pipe) :)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at you might think that dirmod can fake up your fielist, don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BAK file is created before changeing da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messages being displayed to you whil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IRMOD C:\PCB\MAIN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No addfile found, nothing to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No modfile found, nothing to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, dirmod accessed PC in \pcb\main and couldnt found PC.MOD and PC.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ame di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f this line is missing, DIRMOD found the file and changes da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o Butterball/Phil(WOW) and all DV/SHARE.EXE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ested this proggy with SHARE.EXE and know that it works under 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t tell me, that it wont work!!!...&lt;grin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Haegar Th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, thats all for now..if you have prob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IL THRUST on your favourite BBS or dud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NER&amp;TARDY or BUTTERBALL, they can pass me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aybe the solution to your problem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ust Brothers are HAEGAR THRUST and PHIL TH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anks to EGO for coding parts of this prog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