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val="false"/>
          <w:i/>
          <w:iCs w:val="false"/>
          <w:caps w:val="false"/>
          <w:smallCaps w:val="false"/>
          <w:strike w:val="false"/>
          <w:dstrike w:val="false"/>
          <w:outline w:val="false"/>
          <w:vanish w:val="false"/>
          <w:sz w:val="36"/>
          <w:szCs w:val="36"/>
        </w:rPr>
        <w:t>WhoCalled Version 7</w:t>
      </w:r>
      <w:r>
        <w:rPr>
          <w:b w:val="false"/>
          <w:bCs w:val="false"/>
          <w:i w:val="false"/>
          <w:iCs w:val="false"/>
          <w:caps w:val="false"/>
          <w:smallCaps w:val="false"/>
          <w:strike w:val="false"/>
          <w:dstrike w:val="false"/>
          <w:outline w:val="false"/>
          <w:vanish w:val="false"/>
        </w:rPr>
        <w:t xml:space="preserve"> - (c) 199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ritten By: Bill Fink </w:t>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Of Cont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Is WhoCalled ....................................................................................... 3</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allation Requirements ...............................................................................6</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allation ..................................................................................................... 7</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ed Files (What Do They Mean?) ......................................................... 9</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oubleshooting ........................................................................................... 11</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Users Documentation .......................................................................... 12</w:t>
      </w:r>
    </w:p>
    <w:p>
      <w:pPr>
        <w:pStyle w:val="Normal"/>
        <w:numPr>
          <w:ilvl w:val="0"/>
          <w:numId w:val="0"/>
        </w:numPr>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ind w:left="720" w:hanging="0"/>
        <w:jc w:val="left"/>
        <w:rPr/>
      </w:pPr>
      <w:r>
        <w:rPr>
          <w:b/>
          <w:bCs w:val="false"/>
          <w:i/>
          <w:iCs w:val="false"/>
          <w:caps w:val="false"/>
          <w:smallCaps w:val="false"/>
          <w:strike w:val="false"/>
          <w:dstrike w:val="false"/>
          <w:outline w:val="false"/>
          <w:vanish w:val="false"/>
        </w:rPr>
        <w:t>WhoCalled Version 7</w:t>
      </w:r>
      <w:r>
        <w:rPr>
          <w:b w:val="false"/>
          <w:bCs w:val="false"/>
          <w:i w:val="false"/>
          <w:iCs w:val="false"/>
          <w:caps w:val="false"/>
          <w:smallCaps w:val="false"/>
          <w:strike w:val="false"/>
          <w:dstrike w:val="false"/>
          <w:outline w:val="false"/>
          <w:vanish w:val="false"/>
        </w:rPr>
        <w:t xml:space="preserve"> is a commercial package of the PCBoard SysOp utility WhoCalled (V6) with MANY enhancements over version 6.</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Board(r) is owned by Clark Development.</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oCalled is owned by Bill Fink/User Friendly System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Called allows a PCBoard operator to construct a bulletin to view for his/her users which consists of a list of the previous xxx callers and other information. What's unique about WhoCalled is that it's "main" output bulletin is updated EACH TIME a user logs off the syste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main</w:t>
      </w:r>
      <w:r>
        <w:rPr>
          <w:b w:val="false"/>
          <w:bCs w:val="false"/>
          <w:i w:val="false"/>
          <w:iCs w:val="false"/>
          <w:caps w:val="false"/>
          <w:smallCaps w:val="false"/>
          <w:strike w:val="false"/>
          <w:dstrike w:val="false"/>
          <w:outline w:val="false"/>
          <w:vanish w:val="false"/>
        </w:rPr>
        <w:t xml:space="preserve"> WhoCalled bulletin track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Session's Node # Called, The Users Name, The City Where The User Is From, Time Logged On To The System, Minutes Used, # Of Messages Posted, And The # Of Files UP &amp; Download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s MORE! WhoCalled constructs yet TWO other bulletins that contain information that is compiled throughout the day and is updated each time a user logs off your PCBoard BB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S" bulletin consists of the number of callers to node xx, the number of total calls for the day, the number of dropped carriers (abnormal exits) for the day, and the number of xx,xxx BPS connectio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ce the "STATS" file has compiled a total day's statistics, then that file is changed to reflect "Yesterday's Sta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re operating a larger PCBoard BBS, and require a subscription for your services, you MAY be interested a separate package, WhoUsers. (WhoBilling) It's an "add on" commercial utility that works hand in hand with WhoCalled. It allows you to create invoices for your users based 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f Messages Posted, # Of Bytes Downloaded, and # of Minutes used on a monthly basi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re using WhoUsers (WhoBilling) then yet ONE more bulletin is created for your users. The fifth bulletin WHOINFO, which displays that user's monthly "accumulated statistics" for that month, each time that user logs on to your PCBoard BB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 option to keep a running log of ALL calls made by your callers, and with the statistics made by WhoCalled, you can elect to turn "logging" on. </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ll be pleased to know that WhoCalled and ALL associated programs modify NONE of PCBoard's files. Integrity for your PCBoard system is MAXIMUM while running WhoCalled. ALL information obtained from your PCBoard files is merely READ by WhoCall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formation is updated (read from) your PCBoard User's file EACH time that user logs on to your system and WhoLogOn is ran. This keeps your WhoUsers database as current as your PCBoard's Users fil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 of this piece of mind for your PCBoard's files and holding a separate database for your WhoUsers comes at a cost of hard drive space. *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hese docs were written late 1993 early 1994 and hard drive space is no longer all that much of premiu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EXCEPTION to writing to PCBoard's files comes with CALLOG.PPE. This utility will allow your currently logged on user to search your WhoUser's WHOCALL.LOG for the strings. This allows the user to see the lastime(s) that "string" was logged into the system. When CALLOG.PPE is ran, is writ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OG Ran For: string" in the PCBoard's caller's lo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ystem Requiremen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system running PCBoard Premium Bulletin Board software v14.5a or v15.x.</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Called requires the operator to use $$LOGOFF batch files during PCBoard's operat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erage hard drive space used by WhoCalled and ALL associated software is 1.5MB and then approximately 1.1K for each user logged on to your system. i.e. 1000 users will require 1.1MB in addition to your 1.5MB for program operat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e.EXE SHOULD already be loaded for networking PCBoard. (or multi-node operating systems) WhoCall.EXE along with WhoLogOn.EXE file attributes SHOULD be changed to to read only. (Read Only attribute is NOT necessary for program operat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Called has been tested using MS-Dos V5.0 Operating System, PCBoard V14.5a and PCBoard V15.1. Networking operators?  WhoCalled has been tested using Lantastic, Novell NetWare, and Novell Netware Lite networking software packag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Called's WhoUsers billing module has been tested with TeleFlora PC Billing Services for billing your PCBoard users "on the fly" with the information gathered by WhoUsers. (Minutes Used, Bytes Downloaded, And Messages Post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should be familiar with PCBoard's "PPE" programs as WhoCalled utilizes a couple of PPE programs. Please refer to your PCBoard operator's manual for information regarding PPE's.</w:t>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stallat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n PCBSetup for each node that will be utilizing WhoCall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your PCBoard configuration screens, (PCBoard V15) Configuration Options, "G" then Configuration switches "D"  and instruct PCBoard * "Y"es, SWAP during $$LOGON/$$LOG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his is a default configuration for WhoCalled's safest operation. With the speed of today's systems and hard drives, this is NORMALLY not a problem. Your configuration MAY allow you to use "N"o, do NOT SWAP during $$LOGON/$$LOGOFF allowing much faster operation. Best advice here is to see how it operates with your hardwar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eate a sub directory that you'll use as your "WhoCalled Home" sub director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EACH node, you MUST set the environment variable "WHOHOME" in each of the BOARD.BAT files.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T WHOHOME=d:\whocall"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xtract all the files that came on the disk supplied in your package into this "WhoCalled Home Directory."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re upgrading from ANY previous release of WhoCalled, you'll need to start from scratch. Your old "key", "temp", and bulletins are NOT compatible with WhoCalled version 7.</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ecute "WHOBCVT" and answer the prompts. This utility, while running, will READ ONLY, your PCBoard's USER File, and create records for a database that WhoCalled, WhoLogOn, and WhoUsers works wit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ecute "SETUP config" :where config file is the name of the config file you'll use with WHOLOGON and WHOCALL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using SETUP you can either use the tab key to jump from cell to cell, or use a mouse and "click." ALT+X will exit the program and save your new "config" file, or ALT+A will abort your entri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you're jumping from cell to cell, you'll notice a small help window at the top of your screen. These are simple, but recommended suggestions for installing WhoCall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un PCBSetup and instruct PCBoard you have these file as files for your users to view as bulletins: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BULL.ALL     (Or whatever you specified in your config setup)</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OBULL.STS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OBULL.YES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WhoUsers/WhoBilling information to be displayed to your users upon logon, enter this PPE instruction on a line by itself.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needed for EACH security level your board ha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hocall\WHOINFO.PP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here d = drive letter of that node's directory and "whocall" is WhoCalled's "home" director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Called NEEDS to force a user to read a security specific file. I TRULY apologize for this crude way of doing things. This WILL be changed in a future release of WhoCalled. For now, this is the way that WhoLogOn NEEDs to operat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bove statement is required to use the PPE that is supplied WITH WhoUsers/WhoBill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eate/Edit your WHOLOGON.BAT. Your WHOLOGON.BAT should look like thi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whocall\WHOLOGON d:\whocall\config/x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node number multinode or networking operators may use %node% in place of the x)</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t xml:space="preserve">Your WHOLOGON.BAT file *MUST* reside in your </w:t>
      </w:r>
      <w:r>
        <w:rPr>
          <w:b/>
          <w:bCs w:val="false"/>
          <w:i/>
          <w:iCs w:val="false"/>
          <w:caps w:val="false"/>
          <w:smallCaps w:val="false"/>
          <w:strike w:val="false"/>
          <w:dstrike w:val="false"/>
          <w:outline w:val="false"/>
          <w:vanish w:val="false"/>
          <w:sz w:val="28"/>
          <w:szCs w:val="28"/>
        </w:rPr>
        <w:t xml:space="preserve"> WHOCALLED's  </w:t>
      </w:r>
      <w:r>
        <w:rPr>
          <w:b w:val="false"/>
          <w:bCs w:val="false"/>
          <w:i w:val="false"/>
          <w:iCs w:val="false"/>
          <w:caps w:val="false"/>
          <w:smallCaps w:val="false"/>
          <w:strike w:val="false"/>
          <w:dstrike w:val="false"/>
          <w:outline w:val="false"/>
          <w:vanish w:val="false"/>
        </w:rPr>
        <w:t>home director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eate your $$LOGOFF.BAT. Your $$LOGOFF.BAT should look like thi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d: = drive letter that WHOCALL resides 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 \whocal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call config/x   (x=node number. multinode users, use %nod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nally, if you've purchased the additional WhoUsers (WhoBilling) utility, you'll need to EDIT your WhoUsers.CFG File to suit your specific system. You can do this with any ASCII editor and the MOST common defaults are supplied on the distribution disk and explained in the bottom of the CFG fil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 back to running PCBoard, just as you normally do.</w:t>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Included Files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CHK.EXE</w:t>
      </w:r>
      <w:r>
        <w:rPr>
          <w:b w:val="false"/>
          <w:bCs w:val="false"/>
          <w:i w:val="false"/>
          <w:iCs w:val="false"/>
          <w:caps w:val="false"/>
          <w:smallCaps w:val="false"/>
          <w:strike w:val="false"/>
          <w:dstrike w:val="false"/>
          <w:outline w:val="false"/>
          <w:vanish w:val="false"/>
        </w:rPr>
        <w:t xml:space="preserve"> checks the integrity of your WhoUsers database against the index files. Run this utility on occasion to be sure WhoCalled has the proper structure and forma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HOCALL.HDR</w:t>
      </w:r>
      <w:r>
        <w:rPr>
          <w:b w:val="false"/>
          <w:bCs w:val="false"/>
          <w:i w:val="false"/>
          <w:iCs w:val="false"/>
          <w:caps w:val="false"/>
          <w:smallCaps w:val="false"/>
          <w:strike w:val="false"/>
          <w:dstrike w:val="false"/>
          <w:outline w:val="false"/>
          <w:vanish w:val="false"/>
        </w:rPr>
        <w:t xml:space="preserve">  WhoCalled allows you to have a look and feel of the output bulletin that YOU want your board to have. Thus, WhoCalled allows you to edit both the top of the output bulletin's display and the footer. the header file that is read from, and placed on the top of your whocalled bulletin after whocall.exe r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strike w:val="false"/>
          <w:dstrike w:val="false"/>
          <w:outline w:val="false"/>
          <w:vanish w:val="false"/>
        </w:rPr>
        <w:t>whocall.ftr</w:t>
      </w:r>
      <w:r>
        <w:rPr>
          <w:b w:val="false"/>
          <w:bCs w:val="false"/>
          <w:i w:val="false"/>
          <w:iCs w:val="false"/>
          <w:caps w:val="false"/>
          <w:smallCaps w:val="false"/>
          <w:strike w:val="false"/>
          <w:dstrike w:val="false"/>
          <w:outline w:val="false"/>
          <w:vanish w:val="false"/>
        </w:rPr>
        <w:t xml:space="preserve"> As explained for the WHOCALL.HDR file, you are able to modify the "footer" file to have a look and feel that you see fit. This file will be placed at the bottom of your MAIN output bullet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strike w:val="false"/>
          <w:dstrike w:val="false"/>
          <w:outline w:val="false"/>
          <w:vanish w:val="false"/>
        </w:rPr>
        <w:t>setup.exe</w:t>
      </w:r>
      <w:r>
        <w:rPr>
          <w:b w:val="false"/>
          <w:bCs w:val="false"/>
          <w:i w:val="false"/>
          <w:iCs w:val="false"/>
          <w:caps w:val="false"/>
          <w:smallCaps w:val="false"/>
          <w:strike w:val="false"/>
          <w:dstrike w:val="false"/>
          <w:outline w:val="false"/>
          <w:vanish w:val="false"/>
        </w:rPr>
        <w:t xml:space="preserve"> is needed in ALL cases to run WhoLogOn, WhoCall, or the additional utility, WhoUsers. SETUP.EXE configures your WhoCalled configuration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WHOINFO.PPE</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s a PCBoard PPE REQUIRED file if you're using WhoBilling services.</w:t>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pPr>
      <w:r>
        <w:rPr>
          <w:b/>
          <w:bCs w:val="false"/>
          <w:i w:val="false"/>
          <w:iCs w:val="false"/>
          <w:caps/>
          <w:strike w:val="false"/>
          <w:dstrike w:val="false"/>
          <w:outline w:val="false"/>
          <w:vanish w:val="false"/>
        </w:rPr>
        <w:t>whologon.exe</w:t>
      </w:r>
      <w:r>
        <w:rPr>
          <w:b w:val="false"/>
          <w:bCs w:val="false"/>
          <w:i w:val="false"/>
          <w:iCs w:val="false"/>
          <w:caps w:val="false"/>
          <w:smallCaps w:val="false"/>
          <w:strike w:val="false"/>
          <w:dstrike w:val="false"/>
          <w:outline w:val="false"/>
          <w:vanish w:val="false"/>
        </w:rPr>
        <w:t xml:space="preserve">  is needed for whocalled to run! It is the executable  placed in your "</w:t>
      </w:r>
      <w:r>
        <w:rPr>
          <w:b/>
          <w:bCs w:val="false"/>
          <w:i w:val="false"/>
          <w:iCs w:val="false"/>
          <w:caps w:val="false"/>
          <w:smallCaps w:val="false"/>
          <w:strike w:val="false"/>
          <w:dstrike w:val="false"/>
          <w:outline w:val="false"/>
          <w:vanish w:val="false"/>
        </w:rPr>
        <w:t>home PCB</w:t>
      </w:r>
      <w:r>
        <w:rPr>
          <w:b w:val="false"/>
          <w:bCs w:val="false"/>
          <w:i w:val="false"/>
          <w:iCs w:val="false"/>
          <w:caps w:val="false"/>
          <w:smallCaps w:val="false"/>
          <w:strike w:val="false"/>
          <w:dstrike w:val="false"/>
          <w:outline w:val="false"/>
          <w:vanish w:val="false"/>
        </w:rPr>
        <w:t xml:space="preserve">" sub directory. It is used to input information from your callers </w:t>
      </w:r>
      <w:r>
        <w:rPr>
          <w:b/>
          <w:bCs w:val="false"/>
          <w:i w:val="false"/>
          <w:iCs w:val="false"/>
          <w:caps w:val="false"/>
          <w:smallCaps w:val="false"/>
          <w:strike w:val="false"/>
          <w:dstrike w:val="false"/>
          <w:outline w:val="false"/>
          <w:vanish w:val="false"/>
        </w:rPr>
        <w:t xml:space="preserve">PCBOARD.SYS </w:t>
      </w:r>
      <w:r>
        <w:rPr>
          <w:b w:val="false"/>
          <w:bCs w:val="false"/>
          <w:i w:val="false"/>
          <w:iCs w:val="false"/>
          <w:caps w:val="false"/>
          <w:smallCaps w:val="false"/>
          <w:strike w:val="false"/>
          <w:dstrike w:val="false"/>
          <w:outline w:val="false"/>
          <w:vanish w:val="false"/>
        </w:rPr>
        <w:t>file and compared with other whocalled information. It is VERY important that WHOLOGON.EXE is NOT ran from the "Home WhoCalled" sub directory and IS run from that node's "PCB" sub direct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strike w:val="false"/>
          <w:dstrike w:val="false"/>
          <w:outline w:val="false"/>
          <w:vanish w:val="false"/>
        </w:rPr>
        <w:t>whocall.exe</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is the main executable program that extracts inform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your callers file, from whotemp.xxx, and places that information in the output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HOCALL.LOG</w:t>
      </w:r>
      <w:r>
        <w:rPr>
          <w:b w:val="false"/>
          <w:bCs w:val="false"/>
          <w:i w:val="false"/>
          <w:iCs w:val="false"/>
          <w:caps w:val="false"/>
          <w:smallCaps w:val="false"/>
          <w:strike w:val="false"/>
          <w:dstrike w:val="false"/>
          <w:outline w:val="false"/>
          <w:vanish w:val="false"/>
        </w:rPr>
        <w:t xml:space="preserve"> is the file created by WhoCalled that tracks ALL sessions of all of your callers to disk. It stores the same information posted in the "main" bulletin. The file is written in a "record" structure and if "typed" will display normally. If read from an external program will display a blank in between each line. This is due to there being a carriage return and line feed at the last position of each rec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strike w:val="false"/>
          <w:dstrike w:val="false"/>
          <w:outline w:val="false"/>
          <w:vanish w:val="false"/>
        </w:rPr>
        <w:t>whobcvt.exe</w:t>
      </w:r>
      <w:r>
        <w:rPr>
          <w:b w:val="false"/>
          <w:bCs w:val="false"/>
          <w:i w:val="false"/>
          <w:iCs w:val="false"/>
          <w:caps w:val="false"/>
          <w:smallCaps w:val="false"/>
          <w:strike w:val="false"/>
          <w:dstrike w:val="false"/>
          <w:outline w:val="false"/>
          <w:vanish w:val="false"/>
        </w:rPr>
        <w:t xml:space="preserve"> is the utility that reads your PCBoard's USER files and creates a database that WhoCalled can understand. You should only need to run this O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strike w:val="false"/>
          <w:dstrike w:val="false"/>
          <w:outline w:val="false"/>
          <w:vanish w:val="false"/>
        </w:rPr>
        <w:t>whousers.exe</w:t>
      </w:r>
      <w:r>
        <w:rPr>
          <w:b w:val="false"/>
          <w:bCs w:val="false"/>
          <w:i w:val="false"/>
          <w:iCs w:val="false"/>
          <w:caps w:val="false"/>
          <w:smallCaps w:val="false"/>
          <w:strike w:val="false"/>
          <w:dstrike w:val="false"/>
          <w:outline w:val="false"/>
          <w:vanish w:val="false"/>
        </w:rPr>
        <w:t xml:space="preserve"> a whousers.dbf database utility that allows you to vie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formation contained in the WHOUSERS.DBF file. This is the utility file that will print the monthly invoices for operators running larger PCBoard subscription syste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HOBULL.ALL</w:t>
      </w:r>
      <w:r>
        <w:rPr>
          <w:b/>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the final output file for your users to view that contains date, name, node, msg left, files down/up. (the filename can be modifi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strike w:val="false"/>
          <w:dstrike w:val="false"/>
          <w:outline w:val="false"/>
          <w:vanish w:val="false"/>
        </w:rPr>
        <w:t>whobull.sts</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is file is updated EVERY time that whocalled was ran.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ains the DAILY activity statistics. It's output is placed in the "WhoCalled Home" directory. (Presently the file name is hard coded into the soft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strike w:val="false"/>
          <w:dstrike w:val="false"/>
          <w:outline w:val="false"/>
          <w:vanish w:val="false"/>
        </w:rPr>
        <w:t>whobull.yes</w:t>
      </w:r>
      <w:r>
        <w:rPr>
          <w:b w:val="false"/>
          <w:bCs w:val="false"/>
          <w:i w:val="false"/>
          <w:iCs w:val="false"/>
          <w:caps w:val="false"/>
          <w:smallCaps w:val="false"/>
          <w:strike w:val="false"/>
          <w:dstrike w:val="false"/>
          <w:outline w:val="false"/>
          <w:vanish w:val="false"/>
        </w:rPr>
        <w:t xml:space="preserve">   this file contains all the TOTAL "stats" file from the previous day's activity. It is updated after the first caller of the day logs off. It's output is placed in the "WhoCalled Home" directory. (Presently the filename is hard coded into the soft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strike w:val="false"/>
          <w:dstrike w:val="false"/>
          <w:outline w:val="false"/>
          <w:vanish w:val="false"/>
        </w:rPr>
        <w:t>whotemp.all</w:t>
      </w:r>
      <w:r>
        <w:rPr>
          <w:b w:val="false"/>
          <w:bCs w:val="false"/>
          <w:i w:val="false"/>
          <w:iCs w:val="false"/>
          <w:caps w:val="false"/>
          <w:smallCaps w:val="false"/>
          <w:strike w:val="false"/>
          <w:dstrike w:val="false"/>
          <w:outline w:val="false"/>
          <w:vanish w:val="false"/>
        </w:rPr>
        <w:t xml:space="preserve"> this is the information (sort of a mini database) file that contains needed information for WhoCalled  It stores the information in reverse order for proper placement in your final "MAIN" output bullet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 xml:space="preserve">WHOTELPC.LOG </w:t>
      </w:r>
      <w:r>
        <w:rPr>
          <w:b w:val="false"/>
          <w:bCs w:val="false"/>
          <w:i w:val="false"/>
          <w:iCs w:val="false"/>
          <w:caps w:val="false"/>
          <w:smallCaps w:val="false"/>
          <w:strike w:val="false"/>
          <w:dstrike w:val="false"/>
          <w:outline w:val="false"/>
          <w:vanish w:val="false"/>
        </w:rPr>
        <w:t>is a file used to track the approval information obtained from the automatic TeleFlora PC credit card billing services. It stores the user's credit card transaction APPROVAL.</w:t>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pPr>
      <w:r>
        <w:rPr>
          <w:b/>
          <w:bCs w:val="false"/>
          <w:i w:val="false"/>
          <w:iCs w:val="false"/>
          <w:caps/>
          <w:strike w:val="false"/>
          <w:dstrike w:val="false"/>
          <w:outline w:val="false"/>
          <w:vanish w:val="false"/>
        </w:rPr>
        <w:t>whotemp.</w:t>
      </w:r>
      <w:r>
        <w:rPr>
          <w:b w:val="false"/>
          <w:bCs w:val="false"/>
          <w:i w:val="false"/>
          <w:iCs w:val="false"/>
          <w:caps w:val="false"/>
          <w:smallCaps w:val="false"/>
          <w:strike w:val="false"/>
          <w:dstrike w:val="false"/>
          <w:outline w:val="false"/>
          <w:vanish w:val="false"/>
        </w:rPr>
        <w:t>x temp file for each node using WhoCalled. This file contains the LOGON information and certain pieces of information that is updated after WhoLogOn was ran. (up to 99 nodes are supported with whocall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strike w:val="false"/>
          <w:dstrike w:val="false"/>
          <w:outline w:val="false"/>
          <w:vanish w:val="false"/>
        </w:rPr>
        <w:t>whoinfo.</w:t>
      </w:r>
      <w:r>
        <w:rPr>
          <w:b w:val="false"/>
          <w:bCs w:val="false"/>
          <w:i w:val="false"/>
          <w:iCs w:val="false"/>
          <w:caps w:val="false"/>
          <w:smallCaps w:val="false"/>
          <w:strike w:val="false"/>
          <w:dstrike w:val="false"/>
          <w:outline w:val="false"/>
          <w:vanish w:val="false"/>
        </w:rPr>
        <w:t xml:space="preserve">x this is the file that is updated EACH time a user logs on to PCBoar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le is created in the home "WhoCalled" sub directory by WhoLogOn EACH time a new user logs into your syst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strike w:val="false"/>
          <w:dstrike w:val="false"/>
          <w:outline w:val="false"/>
          <w:vanish w:val="false"/>
        </w:rPr>
        <w:t>whocall.dat</w:t>
      </w:r>
      <w:r>
        <w:rPr>
          <w:b w:val="false"/>
          <w:bCs w:val="false"/>
          <w:i w:val="false"/>
          <w:iCs w:val="false"/>
          <w:caps w:val="false"/>
          <w:smallCaps w:val="false"/>
          <w:strike w:val="false"/>
          <w:dstrike w:val="false"/>
          <w:outline w:val="false"/>
          <w:vanish w:val="false"/>
        </w:rPr>
        <w:t xml:space="preserve">   this is the information for whocalled to store for the daily activit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strike w:val="false"/>
          <w:dstrike w:val="false"/>
          <w:outline w:val="false"/>
          <w:vanish w:val="false"/>
        </w:rPr>
        <w:t>whocall.key</w:t>
      </w:r>
      <w:r>
        <w:rPr>
          <w:b w:val="false"/>
          <w:bCs w:val="false"/>
          <w:i w:val="false"/>
          <w:iCs w:val="false"/>
          <w:caps w:val="false"/>
          <w:smallCaps w:val="false"/>
          <w:strike w:val="false"/>
          <w:dstrike w:val="false"/>
          <w:outline w:val="false"/>
          <w:vanish w:val="false"/>
        </w:rPr>
        <w:t xml:space="preserve"> a key file that allows "Registered To: YOUR NAME HERE" this file is NEEDED for whocalled to run at 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strike w:val="false"/>
          <w:dstrike w:val="false"/>
          <w:outline w:val="false"/>
          <w:vanish w:val="false"/>
        </w:rPr>
        <w:t>yestrday.who</w:t>
      </w:r>
      <w:r>
        <w:rPr>
          <w:b w:val="false"/>
          <w:bCs w:val="false"/>
          <w:i w:val="false"/>
          <w:iCs w:val="false"/>
          <w:caps w:val="false"/>
          <w:smallCaps w:val="false"/>
          <w:strike w:val="false"/>
          <w:dstrike w:val="false"/>
          <w:outline w:val="false"/>
          <w:vanish w:val="false"/>
        </w:rPr>
        <w:t xml:space="preserve">  yesterday's statistics information bulletin file.</w:t>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roubleshooting WhoCalled V7</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of this writing, I've experienced one instance of WhoCalled NOT functioning properly which was due to a command line error. I've written into the code EVERY (almost) possible situation of an invalid command line error and told the software to stop, report the error and suggest what went wrong at the top of the scree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report any other problems t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ll Fin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04 East Bay Villag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ddletown, RI 02842</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401) 848-9176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1) 846-1763/3614/7463 (BBS)</w:t>
      </w:r>
      <w:r>
        <w:br w:type="page"/>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36"/>
          <w:szCs w:val="36"/>
        </w:rPr>
        <w:t xml:space="preserve">WhoUsers/WhoBilling Module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Users IS WhoBilling. It's a module which works hand in hand with WhoCalled V7.</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Users will be supplied with WhoCalled FREE until ALL beta testing is complet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tracks ALL of the information contained in the PCBoard USERS file in the WHOUSERS.DBF file. It's primary purpose is for subscription PCBoard operators who wish to bill their customers on a per message posted, bytes downloaded, or per minutes used basi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prints individual invoices and will process TeleFlora PC credit card customers automaticall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ply execute WhoUsers in the WhoCalled HOME subdirectory. Most of the options are obvi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oUsers defaults to displaying the first record in your databas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s the F2 key to see all of the (important) PCBoard users file information for each of your use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s the up arrow key to decrease the display by 1 recor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s the down arrow key to increment the display by 1 recor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s the page-up key to decrease the display by 10 record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s the page-down key to increment the display by 10 record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s the "S" key to search for a record either by a search string or the entire first and last name. A sub menu follow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ould you wish to search for a particular string match select "S" then enter a string to search. *DO NOT USE ASTERICS* If a match is found, the system will prompt you to either continue to search the records or stop at this record for editing. This search is not case sensativ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ould you know the full name of the user and wish to find the record location, type in the users full name. This search is NOT case sensativ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s the "G" key to jump to a record that you wish to go straight t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ess the "D" key to mark this record for deletion. This is a toggled option and can be reversed.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s the "E" key to edit this record. This option allows you change the users billing information or credit card information only. The reason that WhoUsers allows ONLY these modifications is that when the user changes this information in PCBoard, it's kept current each time the user logs on to your BBS. A sub menu follow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 "B" at this prompt if you wish to modify the information for the user's billing information. (minutes used, bytes downloaded, or messages posted)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the appropriate month's information you wish to edit for this record. (Do NOT use commas!) You are allowed to modify minutes up to 999,999, messages upto 999,999, and 999,999,999,999 bytes. To leave a field's information the same, simply hit enter.</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C" to edit the credit card information. This is used ONLY for TeleFlora PC customers who wish to process credit card transactions automatically when printing the invoices.  Simply supply the user's credit card information in this field.</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up to the operator to control this information. It's up to the operator to control the validity of this information. WhoUsers simply passes this information to a file called REQUEST.TXT which TELEPC-B uses to call in this transaction.</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The CREDIT CARD INFORMATION MUST CONTAIN AN ASTERICS IN THE FAR LEFT COLUMN ! ! ! * *</w:t>
      </w:r>
    </w:p>
    <w:p>
      <w:pPr>
        <w:pStyle w:val="Normal"/>
        <w:bidi w:val="0"/>
        <w:ind w:left="144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44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Quick Release Of The Billing Module WhoUsers Update For TeleFloraPC Customers</w:t>
      </w:r>
    </w:p>
    <w:p>
      <w:pPr>
        <w:pStyle w:val="Normal"/>
        <w:bidi w:val="0"/>
        <w:jc w:val="left"/>
        <w:rPr/>
      </w:pPr>
      <w:r>
        <w:rPr/>
      </w:r>
    </w:p>
    <w:p>
      <w:pPr>
        <w:pStyle w:val="Normal"/>
        <w:bidi w:val="0"/>
        <w:jc w:val="left"/>
        <w:rPr/>
      </w:pPr>
      <w:r>
        <w:rPr/>
        <w:t>1.) Add Line 19 To Your WhoUsers.CFG File. The Line Should Read :</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WithOUT the quotes!</w:t>
      </w:r>
    </w:p>
    <w:p>
      <w:pPr>
        <w:pStyle w:val="Normal"/>
        <w:bidi w:val="0"/>
        <w:jc w:val="left"/>
        <w:rPr/>
      </w:pPr>
      <w:r>
        <w:rPr/>
      </w:r>
    </w:p>
    <w:p>
      <w:pPr>
        <w:pStyle w:val="Normal"/>
        <w:bidi w:val="0"/>
        <w:jc w:val="left"/>
        <w:rPr/>
      </w:pPr>
      <w:r>
        <w:rPr/>
        <w:t>2.) TelePC-B MUST Be In Your Path!</w:t>
      </w:r>
    </w:p>
    <w:p>
      <w:pPr>
        <w:pStyle w:val="Normal"/>
        <w:bidi w:val="0"/>
        <w:jc w:val="left"/>
        <w:rPr/>
      </w:pPr>
      <w:r>
        <w:rPr/>
      </w:r>
    </w:p>
    <w:p>
      <w:pPr>
        <w:pStyle w:val="Normal"/>
        <w:bidi w:val="0"/>
        <w:jc w:val="left"/>
        <w:rPr/>
      </w:pPr>
      <w:r>
        <w:rPr/>
        <w:t xml:space="preserve">The credit card information is another seperate field that is </w:t>
      </w:r>
    </w:p>
    <w:p>
      <w:pPr>
        <w:pStyle w:val="Normal"/>
        <w:bidi w:val="0"/>
        <w:jc w:val="left"/>
        <w:rPr/>
      </w:pPr>
      <w:r>
        <w:rPr/>
        <w:t>available to edit in WhoUsers module.</w:t>
      </w:r>
    </w:p>
    <w:p>
      <w:pPr>
        <w:pStyle w:val="Normal"/>
        <w:bidi w:val="0"/>
        <w:jc w:val="left"/>
        <w:rPr/>
      </w:pPr>
      <w:r>
        <w:rPr/>
      </w:r>
    </w:p>
    <w:p>
      <w:pPr>
        <w:pStyle w:val="Normal"/>
        <w:bidi w:val="0"/>
        <w:jc w:val="left"/>
        <w:rPr/>
      </w:pPr>
      <w:r>
        <w:rPr/>
        <w:t>The field WILL be formatted like:</w:t>
      </w:r>
    </w:p>
    <w:p>
      <w:pPr>
        <w:pStyle w:val="Normal"/>
        <w:bidi w:val="0"/>
        <w:jc w:val="left"/>
        <w:rPr/>
      </w:pPr>
      <w:r>
        <w:rPr/>
        <w:t>*1234567890123456,0123</w:t>
      </w:r>
    </w:p>
    <w:p>
      <w:pPr>
        <w:pStyle w:val="Normal"/>
        <w:bidi w:val="0"/>
        <w:jc w:val="left"/>
        <w:rPr/>
      </w:pPr>
      <w:r>
        <w:rPr/>
        <w:t xml:space="preserve">|   ^                            ^   ^ </w:t>
      </w:r>
    </w:p>
    <w:p>
      <w:pPr>
        <w:pStyle w:val="Normal"/>
        <w:bidi w:val="0"/>
        <w:jc w:val="left"/>
        <w:rPr/>
      </w:pPr>
      <w:r>
        <w:rPr/>
        <w:t>|   |                              |     \ Expiration Date (XXXX Format!)</w:t>
      </w:r>
    </w:p>
    <w:p>
      <w:pPr>
        <w:pStyle w:val="Normal"/>
        <w:bidi w:val="0"/>
        <w:jc w:val="left"/>
        <w:rPr/>
      </w:pPr>
      <w:r>
        <w:rPr/>
        <w:t xml:space="preserve">|   |                              | </w:t>
      </w:r>
    </w:p>
    <w:p>
      <w:pPr>
        <w:pStyle w:val="Normal"/>
        <w:bidi w:val="0"/>
        <w:jc w:val="left"/>
        <w:rPr/>
      </w:pPr>
      <w:r>
        <w:rPr/>
        <w:t xml:space="preserve">|   |                                \ Comma          </w:t>
      </w:r>
    </w:p>
    <w:p>
      <w:pPr>
        <w:pStyle w:val="Normal"/>
        <w:bidi w:val="0"/>
        <w:jc w:val="left"/>
        <w:rPr/>
      </w:pPr>
      <w:r>
        <w:rPr/>
        <w:t>|   Credit Card#</w:t>
      </w:r>
    </w:p>
    <w:p>
      <w:pPr>
        <w:pStyle w:val="Normal"/>
        <w:bidi w:val="0"/>
        <w:jc w:val="left"/>
        <w:rPr/>
      </w:pPr>
      <w:r>
        <w:rPr/>
        <w:t>|   CLEAN, NO DASHES, Etc</w:t>
      </w:r>
    </w:p>
    <w:p>
      <w:pPr>
        <w:pStyle w:val="Normal"/>
        <w:bidi w:val="0"/>
        <w:jc w:val="left"/>
        <w:rPr/>
      </w:pPr>
      <w:r>
        <w:rPr/>
        <w:t>|</w:t>
      </w:r>
    </w:p>
    <w:p>
      <w:pPr>
        <w:pStyle w:val="Normal"/>
        <w:bidi w:val="0"/>
        <w:jc w:val="left"/>
        <w:rPr/>
      </w:pPr>
      <w:r>
        <w:rPr/>
        <w:t>| asterics MUST be there!</w:t>
      </w:r>
    </w:p>
    <w:p>
      <w:pPr>
        <w:pStyle w:val="Normal"/>
        <w:bidi w:val="0"/>
        <w:jc w:val="left"/>
        <w:rPr/>
      </w:pPr>
      <w:r>
        <w:rPr/>
      </w:r>
    </w:p>
    <w:p>
      <w:pPr>
        <w:pStyle w:val="Normal"/>
        <w:bidi w:val="0"/>
        <w:jc w:val="left"/>
        <w:rPr/>
      </w:pPr>
      <w:r>
        <w:rPr/>
        <w:t>Print the billing information for the month - when these conditions exist:</w:t>
      </w:r>
    </w:p>
    <w:p>
      <w:pPr>
        <w:pStyle w:val="Normal"/>
        <w:bidi w:val="0"/>
        <w:jc w:val="left"/>
        <w:rPr/>
      </w:pPr>
      <w:r>
        <w:rPr/>
      </w:r>
    </w:p>
    <w:p>
      <w:pPr>
        <w:pStyle w:val="Normal"/>
        <w:bidi w:val="0"/>
        <w:jc w:val="left"/>
        <w:rPr/>
      </w:pPr>
      <w:r>
        <w:rPr/>
        <w:t>1) there is the asterics as the first character in the credit card field</w:t>
      </w:r>
    </w:p>
    <w:p>
      <w:pPr>
        <w:pStyle w:val="Normal"/>
        <w:bidi w:val="0"/>
        <w:jc w:val="left"/>
        <w:rPr/>
      </w:pPr>
      <w:r>
        <w:rPr/>
        <w:t>2) there is a balance of 0.01 or more</w:t>
      </w:r>
    </w:p>
    <w:p>
      <w:pPr>
        <w:pStyle w:val="Normal"/>
        <w:bidi w:val="0"/>
        <w:jc w:val="left"/>
        <w:rPr/>
      </w:pPr>
      <w:r>
        <w:rPr/>
        <w:t>3) line 19 of the WhoUsers.CFG file contains a "1"</w:t>
      </w:r>
    </w:p>
    <w:p>
      <w:pPr>
        <w:pStyle w:val="Normal"/>
        <w:bidi w:val="0"/>
        <w:jc w:val="left"/>
        <w:rPr/>
      </w:pPr>
      <w:r>
        <w:rPr/>
      </w:r>
    </w:p>
    <w:p>
      <w:pPr>
        <w:pStyle w:val="Normal"/>
        <w:bidi w:val="0"/>
        <w:jc w:val="left"/>
        <w:rPr/>
      </w:pPr>
      <w:r>
        <w:rPr/>
        <w:t>will cause WhoUsers to write the file REQUEST.TXT then shell to TELEPC-B.</w:t>
      </w:r>
    </w:p>
    <w:p>
      <w:pPr>
        <w:pStyle w:val="Normal"/>
        <w:bidi w:val="0"/>
        <w:jc w:val="left"/>
        <w:rPr/>
      </w:pPr>
      <w:r>
        <w:rPr/>
      </w:r>
    </w:p>
    <w:p>
      <w:pPr>
        <w:pStyle w:val="Normal"/>
        <w:bidi w:val="0"/>
        <w:jc w:val="left"/>
        <w:rPr/>
      </w:pPr>
      <w:r>
        <w:rPr/>
        <w:t xml:space="preserve">TELEPC-B responds with RESPONSE.TXT. If there is an approval then </w:t>
      </w:r>
    </w:p>
    <w:p>
      <w:pPr>
        <w:pStyle w:val="Normal"/>
        <w:bidi w:val="0"/>
        <w:jc w:val="left"/>
        <w:rPr/>
      </w:pPr>
      <w:r>
        <w:rPr/>
        <w:t xml:space="preserve">WhoUsers clears the user's figures (for msgs, bytes, mins) if the </w:t>
      </w:r>
    </w:p>
    <w:p>
      <w:pPr>
        <w:pStyle w:val="Normal"/>
        <w:bidi w:val="0"/>
        <w:jc w:val="left"/>
        <w:rPr/>
      </w:pPr>
      <w:r>
        <w:rPr/>
        <w:t>transaction was approved. (The users figures are all changed to 0's)</w:t>
      </w:r>
    </w:p>
    <w:p>
      <w:pPr>
        <w:pStyle w:val="Normal"/>
        <w:bidi w:val="0"/>
        <w:jc w:val="left"/>
        <w:rPr/>
      </w:pPr>
      <w:r>
        <w:rPr/>
      </w:r>
    </w:p>
    <w:p>
      <w:pPr>
        <w:pStyle w:val="Normal"/>
        <w:bidi w:val="0"/>
        <w:jc w:val="left"/>
        <w:rPr/>
      </w:pPr>
      <w:r>
        <w:rPr/>
        <w:t>There is A LOG created for approved transactions maintained. (WHOTELPC.LOG)</w:t>
      </w:r>
    </w:p>
    <w:p>
      <w:pPr>
        <w:pStyle w:val="Normal"/>
        <w:bidi w:val="0"/>
        <w:ind w:left="144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s the "C" key to call this user. (A handy dialer, eh?) It uses your modem to call the telephone number stored in the user's record. Sorry, you'll have to be using COM1 or COM2 for this feature.  A sub menu follow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y different ways to call a user with/withOUT the user's area code, or with/withOUT the user's long distance prefix, (1) I hope WhoUser's accomodates everyo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s the "B" key to display the user's monthly billing informat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s the "P" to access the print menu. A sub menu follow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3T13:45:00Z</cp:lastPrinted>
  <cp:revision>0</cp:revision>
  <dc:subject/>
  <dc:title/>
</cp:coreProperties>
</file>