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�    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       �����Ĵ     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͵          Thrust Brothers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      WHAT [PPE2] V0.13� - display's incoming files to us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PPE written on PPLC V2.0 for PCB V15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is not available for PCB V15.0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PPLC V2.0 are strongly need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ws you the just incoming file(s) , it us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calls, so it's possible to display als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inserted to PCBDSZ.LOG yet (like other PPE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uploads), WHAT contains the same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WHAT V1.20 version, coded as DOOR for PRODOOR/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ws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ws CP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ws size of file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ws Starttime of the currently being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ws username, who's just uplo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hows private dirs to user with configurable DIR-NAMES (l8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YSOP trades also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use commandline option to fasten display wishes of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WHAT supports TB_Q_PPE from now on. (read TB_Q_PPE.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DOOR is the ULIST V1.30� DOOR Version for PRODOOR/PCB 14.5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fact, that the coder(s) of Clark Development Co.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bunch of idiots, you have to do some workarounds (no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might sounds to you) to make WHAT working well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RODOOR Sysops know, what WHAT is needed for. PLAYPEN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create for each node you're running a playpen (playpen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r, which the system put the files in during rece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5 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is :  F:\TEMP\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TEMP\P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TEMP\P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TEMP\P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TEMP\P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P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P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P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PLA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DONT DO THA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             F:\PCB\NODE1\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NODE2\P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NODE3\P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NODE4\P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:\PCB\NODE5\PLA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t put the playpens to the pcb-node dirs!!!!..wont wor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CBSETUP, go to conferences/Location of Up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all conferences, if this path is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\PCB\HOLD\ for all conferences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write in all the same path\dir.(the dir has to exi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x to Clark D. again to put the Upload-temp-dir to the privat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!!!!!!!....damned idiots.........anyway...and now the la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your PCBR?.ZIP files (have a look the examples given in this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is, the you have to repipe the receiving path to the playp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hould not be as hard is it sound, (even for the intern Z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xtern switch for the protocolls!!!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ched system will now receive the data to the play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fter that moved them to the 'Location of Upload' dir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un such system for about 6 month now, and none fil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if u managed it, u can go on installing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WHAT file to the PCB\HELP directory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data for online reading displayed by PCBOARD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on your HD, it needn't b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files from the WHAT arc to this dir. Start PCB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command to the CMD file, which contains the name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h of the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   20      F:\PCB\WHAT\W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WHAT.CNF file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: DRIVE:PATH of the playpens (without last digit, WHA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the neede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: How many lines to be disp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here the existing dirs, not 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: DRIVE:PATH of one nodedir without no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if your nodes are named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PCB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PCB\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PCB\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PCB\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have to enter F:\PCB\NOD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W WHAT expect the DSZLOG for the current lin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: that means.. the PCBDSZ.LOG of Node 3 sh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:\PCB\NODE3...use DSZLOG environment to setup the pa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4-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u may insert additional dirs and names of this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ill be displayed if files can be lo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down PC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down\ami AMIGA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down\SNES SNE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down\SEGA SEGA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:\down\MAC MACINTOSH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ans if you trade also stuff, put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here and give the dir a name ,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a username cant be located if you trade stuf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 may leave this lines empty.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mmandline options, which will speed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LOC(al)  = Display only the SYSTEM LOC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PUB(lic) = Display only the USER(s) play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#        = Display only the Line '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WHAT' to display all avai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o skip currently displaying data and jump to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thats all for now..if you have probs email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ST on your favourite BBS or du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ERBALL, they can pass me your mail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to your problem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st Brothers are HAEGAR THRUST and PHIL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