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    �����  �������   ���   ������� �������   ���   ���   (C)94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206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, as well a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 change to the Voter++ directory, and unzip the file called QUESTI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 then you will have to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(although these are some goo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good enough for your users to get the taste of voting!)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Questions should remain under 71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swer lines should be under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If you want to let your users know the booths they haven't vot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ut a call (like !c:\pcb\ppe\vote\newbooth.ppe) into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for the users you want to notify.  it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.CFG file and take it from there, no muss - no fuss!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ant a Full Color Bulletin for your users, you will ne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setup and designate teh bulletin you want to give to Voter+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ath and name of the bulletin into your VOTE.CFG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any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DSP - A help file for the sysop functions in the Secr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RM - Sysop modifiable prompts (see Prom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.PPE - To let your users know what they haven'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RAF.PPE - Bulletin Generator that is called by Voter++. Set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ZIP - This is a zip with all of the sample question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3.QUE   - these (along with unlimited number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ro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nually, make sure you delete the corresponding VOTEX.NAM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;Allow your users to create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Counter for the total number of user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ULL\BLT10        ;The bulletin you want created by VOTE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o limit to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16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If you have YES in config line 5, Voter++ will prese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to your users (it will place it in the Secret Hidd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for us sysops), which will allow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 I don't think any of us want them to be abl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, or to edit an exisitng booth, but where is the harm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build a new one.  But, if you are against that Id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O in there and no option will be shown to them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know what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counter that gets incremented everytime a vo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er++ door, it is all automatic, so no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full path and name of the bulletin that you want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to create.  Every time your voting users exit Voter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graf.PPE will regenerate the bulletin you specify,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-to-the-minute aware of what the popular consensu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et up and forget feature, as you only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name and path onc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RM and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PRM file is a file of all sysop modifiable promp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hm to reflect the language that your country speak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mpt is the same lenght (or shorter) 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hoe-horned in as it is.  In most cases you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 length by 3 maybe 4 characters, but over tha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our display.  You can edit the VOTE.PRM file with any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mend using PCBEDIT by Clark Development as it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same time (and really is the best editor to use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relating to 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RIME (SysOp conf, but I pick them all 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th the full name of: Survival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ssword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rought directly into the Survival Tech.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no registering necessary and full downloa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og on to Survival Tech BBS as a normal user,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and JOIN CONFERENCE 2 TO GET TO THE KE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: VOTE-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Please note that at Survival Tech.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st our customers completely. To that end w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s and send payment 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working copy.  I know this can be a temptation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have faith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 you can reach me voice at (212)-505-2654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09:00 to 09:00 Eastern time.  (I have a 1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aby, and she does not take well to being wo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night...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three and a half months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15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15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 East 19th Street  #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,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None of you are going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, so I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ten a reg number yourself, please includ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r Full BBS name as you want to see it on the Voter++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 will send you a reg number via postal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