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</w:t>
      </w:r>
      <w:r>
        <w:rPr/>
        <w:t xml:space="preserve">User [PPE] V.1.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[PPE] was written because the normal USERS display is getting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[PPE] is highly configurable.  You can determine if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upload and download for the users in the listing,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 to show when they first logged in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lace this PPE in your CMDS.LST.  Enjoy!  I include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odify the source code for PERSONAL BBS USAG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ristopher Stei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9)461-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9)461-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me -&gt;5484  -&gt;BBS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kris.steinwender@radiowa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