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C2DIZ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opyright 1994, written by St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Extractor for PCBoard &amp; UltraCompress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Little Ras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uick Featur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Inserting from UltraCompressor II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I wrote this was because there are NO DIZ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out there for UCII yet. And I personally like this spiff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program. Since I only like PCBoard, that's what I wrote 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notes you might want to keep in mind are.. When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files, UC2DIZ will only take the first 45 character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he DIZ. So for you idiots out there that make FILE_ID.D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tremely long lines, this will show you how stupid you are.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that's the highest amount of characters per description that PC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nyway..) Also, as of right now, so that I could just put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ow myself for more "Update Uploads" later :) , I haven'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ose nifty "features" like comment removing, file_id.diz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 But they will be inserted eventually. This was written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ay just to insert FILE_ID.DIZ's into my bbs. Just thought I'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I'm sure other programs will follow soon, and you can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hen they do. But until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w to use properly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from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c2diz c:\uc2diz\uc2diz.cfg %1 %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^  ^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 |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name   path/nam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C2DIZ.CFG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 -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 - Location &amp; name of PCBOARD.DAT file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impy's Not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ll be spurting out new releases of this program with lot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that the 'other guys' just don't have. So keep an eye out!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ny comments about the program, or any desires, please find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me.. Or on internet contact me at ���������@������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jock support and pass the coochi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imp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