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UELOCK v.98beta - A CID Security Sytem for PCBoard v15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Jody Gyomber - The Silicon BBS, Parsippany NJ, (201)335-3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docs are beta too!  Will be more thoroughly done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wide-area  beta release  of  TRUELOCK.  It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oughly tested but I am sure there is the possibility of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wo  lurking  in  their.  I  would  like  to  hav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-ID  capable modem strings implemented if some o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 some  information. Please report  all  bugs my BB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 Also, I would sincerely appreciate someone keeping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it  when an out-of-area or  private  (blocked) call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 please,  please let me know  of  anything you m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wanted to TRULY LOCK out an unwanted us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?  Well,  if  you  own PCBoard  v15.1  and  have  a 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 Caller-ID  and the service  provided  by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,  you can! This PPE was  designed for MAXIMUM secu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ensure the quality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an  be  inserted into  THREE  PCBText  locations fo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ex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ly  writes to  PCBoard  Callers  Log unlike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blocking PPE on the market. Even BEFORE the user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'Operational  Languages  Available:'  prompt! 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NAME and the REASON you locked that caller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ly sends a message to ANY Sysop or Co-Sysop on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ly writes to TRUELOCK's own log for every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debugging &amp; diagnostic modes for SECURE &amp; EASY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mplete  error checking! If  the Caller-ID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correctly it will RELOG a user if configu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v15.1+ by Clark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-ID service from your local tele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em which supports Caller-ID checking and interf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v15.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 configuration file - Must be named same as PPE with .CFG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C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LOCK v.98beta PPE by Jody Gyomber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formation must be present and in the appropri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  - Modem Types:  1 - Practical Peripherals &amp; Supra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ZyXE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  - Leave  Message  to Sysop. Leave blank  if  you want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.  Insert name of user you want message to be addres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ate  message  will  be  sent  to  that  user  in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  - Post to node's CALLER LOG.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  - File  to  display  to user when  about  to  be relogg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bled Caller-ID information. Leave blank for no re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  - Post information to a log for review.  Leave blank for no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  - File to  display to UNWANTED user  when phone number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 the block listing.  No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  - File of phone numbers to block.  (See format 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  - Display which prompt or call a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Text #385          O - Operational Langu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149          G - Do you want graphics (Enter)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149          A - Do you want graphics (Enter)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259          N - What is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example 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ever  prompt  you  have decided to  use  you must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of the PPE in that  PCBText location. Your fir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 prompts  should  be  PCBText  #385  'Operational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:'.  This location provides MAXIMUM SECURITY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prompt that PCBoard displays to the caller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no one can just 'sit' and tie-up the BBS until the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around. Otherwise, you may use any of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1 - Load  your  PCBTEXT  file  with  the MKPC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supplied by C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2 - Press F3 and enter the number of the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3 - Replace   the  stock  PCBoard  promp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   of    the    TRUELOCK    PPE.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D:\PCB\PPL\TRUELOCK.PPE D The 'D'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PPE is OPTIONAL it allows for 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gnostics.  With  that option  enabled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write  a file to  the PP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BUG1 or whatever depending on which nod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. It is a text file and will co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variables  plus response  string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 file and the modem. You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 enabled all the tim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4 - Repeat process for ALL of your PCB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for registering this PPE is $15 US dollars. You ma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heck  or money order payable from  a US bank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bert J. Gy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TRU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80 Route 46  Apt3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sippany, NJ 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 enclose the following  information 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Name and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be mailed a  diskette  with your persona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.  Registration  will remove the  'Unregistered' notic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with your name as well as remove the two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freely distribute this complete  package only a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form only.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 this   work  by  anyone   other   than  the  below 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/company  except  for  that  cost  incurred  in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 media  production (i.e. diskette  or CDROM)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 it can be placed on BBSs, shareware CDROMS, etc. but 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 reserves the right of copyright and remune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 work.  The source code may  not  be distribut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agrees when utilizing this  package that he does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 own risk with no guarantees, implied or otherwise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suggestions please feel free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note on my BBS or you can leave a message to me on Meg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NET  echomail conferences. You can reach me on Salt Air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log on there all tha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 seen  many debates on  whether individuals should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charge  for PPEs. I leaned  toward not charging for PP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I finished putting in about 30 hours of work into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thought it was worth something. It  all boils down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ime is money and if someone spent their time creating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 that  you  are  going  to  use  then  it  *must* 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.  What is my reason for charging? Well, I don't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  package and I would REALLY  like too. That reminds me.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 to  Bob Simms of The Union  Station  BBS in Union, N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ing  me borrow his PPL manual  and compiling this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 yeah, one other thing.. Wait until you see my PPE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-ID checking much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