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</w:t>
      </w:r>
      <w:r>
        <w:rPr/>
        <w:t xml:space="preserve">by DM Sof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ppe v1.10 - reports time and allows users to ganmb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simple ppe that reports current time. time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eft online. Then it allows a user to gamble 10 minut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time for a chance to get 20 minutes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types "time h" then he will be given a smal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type time followed by a pace and the numbe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uess and bypass the tim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ime 5 - user is guessing th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pe will now log users lost wager or when he wins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t it up in a directory and add it 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its free. If you want to reward me, you can sen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ane Matts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05 S. 348th #B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deral Way, WA   9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