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cribe v1.0 - a PPE program by DM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.ppe is a utility to allow users to have subscription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It will allow up to three subscription levels ( if you des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). Uses credit card feature presently. Later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mail in and post card feature. Pretty simple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r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.ppe - the main program - the pp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.cfg - the configuration file (more on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.inf - Information/Introduction to subscribe -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any other info you desire. If you dont want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will know it 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.txt - text file explaining the levels o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consists of the following lin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tors IN! BBS           ;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                       ; Security of level 1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                     ; Security of level 2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  ; Security of level 3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                          ; Number of days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                           ; Number of days for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  ; Number of days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                        ; Cost of level 1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5.00                        ; Cost of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  ; Cost of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appropriate files and place the subscrib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.LST file in set up and you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ither leave them on Salt Air or call my BBS - 206-838-6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