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 Kopath Chat - v1.0 - (C) 1993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downloading this file to evaluate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 Kopath Chat is a PCBoard PPE that simulates a user c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how to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all of the files from the .ZIP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reate an entry in your CMD.LST for SKCHAT.PPE pointing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amount of time the user can spend in chat,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after the SKCHAT.PPE in your CMD.LST. For example,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minutes to 10, the CMD.LST would be C:\PCB\PPL\SKCHAT.PP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f you want the program to run like a door, modify the sample SKC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en make the entries for running a Shell Door pointing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Modify the supplied SKCHAT.DAT file as you see fit. All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ntering the info is document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his copy  is an Unregistered  Version.  It is  limited to 5 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 user can re-enter it.  The registered version will allow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 how  long  the  user  can  spend  in the program.  Please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ncept if you continue to use this .PPE for more than 3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pretty  much it.   If you  have any  questions, comments,  etc.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 I can be reached on my BBS at (914) 964-0419 Hayes V.FC 28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05/94 - First �eta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16/94 - Version 1.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