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 for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\The Liquidater/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[SCUM:TRSi/FTH:MaiDeN]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TAT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STATS serves two purposes, the first is to generally expla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system to your users, as many may never had to deal with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'ratio' system as this, the second purpose is to displa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your current setup (see PCBFPS.CFG) and it also shows the us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file points, points used by his current flagged batch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file points he has stil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 gets installed via your CMD.LST file. I use the V comman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wish to use something else like POINTS or whate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dit your CMD.LST, use PCBSETUP, Configuration files, go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.LST and press F2 to edit. Pressing ALT-I will insert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l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Sec   PP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   0     C:\PCB\PPL\FPS\FPSTAT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better explanation of each area press F1 while edi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lso display your regular V ansi scree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 so hard on :) you can move it to your cmdfiles sub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it V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, if you don't like its very simple looks, don't us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