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 for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=\The Liquidater/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[SCUM:TRSi/FTH:MaiDeN]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OINT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RC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POINTS.EXE is another simply little exe that plays an important ro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PS, it's use is NOT optional! You must use this EXE for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ceive upload credits at the time of the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E MUST be installed in your upload processor batch file,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TEST.BAT. I use ZIPLAB as my upload checker, so my PCBTEST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quite simple and perfect for showing you how to install FPOINT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PCBTEST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%2 == UPLOAD FPOINTS C:\PCB\PPL\FPS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PCB\ZIPLAB\ZLAB.EXE %1 C:\PCB C:\PCB\ZIPLAB %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line 2 is all we are interested in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POINTS.EXE expects two command line parameters, the firs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drive:\path that you installed the file point system i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Do not place a trailing backslash on this path (see example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parameter is the complete drive:\path\filename.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just uploaded, luckily PCBoard passes this in the form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rameter, so just leave a space and put %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event the file point system from granting upload credits to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is simply "testing" a file, you must put IF %2 == UPLOAD in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POINTS command. Just trust me on this one, you need this in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FPOINTS.EXE must be located in the same directory as your PCBTES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s it for this one, actually you have just installed UPLOADS.PPE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f the file passes successfully through your upload checker FPOINT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call UPLOADS.PPE for you. Unlike FPOINTS.EXE you do not copy UPLOADS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ach nodes PCBTEST directory, simply leave it in your FP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