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 for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=\The Liquidater/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[SCUM:TRSi/FTH:MaiDeN]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FLAG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FLAG.PPE runs after each flag of a file for download, and either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out any screen writes or it informs the user that he doesn'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 file points to download the complete batch and that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use a display file to call this one, called FLAGGING.PCB,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lease zip, in PCBTEXT record number 390. Run MKPCBTXT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F3, enter 390 and edit entry to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C:\PCB\PPL\FPS\FLAGGING.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|- drive:\path must match where-ever you installed F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 Use % not ! since this is not a PPE but a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FLAG only displays either 0 or two lines of text, thes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 in a file named FPFLAG.PCB and you can colorize or edi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see f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