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 fo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\The Liquidater/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[SCUM:TRSi/FTH:MaiDeN]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use the File Point System as my only form of ratio/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s on my system, I decided I needed a convient wa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file points online! (offline pcbsm works fine) so I co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It will allow you to change any user's file points on the f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has only four commands, C] for the current online user, 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other user, and Q] to quit and G] to logoff. Simple but effe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made are immediattly available to the online user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to disk aswell, for multi-node systems, be aware that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d in from disk a fresh copy of the user record, even when comm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 a ppe, so to make changes for an online user, you M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from that node! This is a limitation of PCB not FP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is in your cmd.lst file, load up PCBSETUP.exe and 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, and then configuration files, and move to cmd.ls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to edit, pressing alt-I will insert a blank line for you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, my line looks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      110      C:\PCB\PPL\FPS\FP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|        |- The path here must match whe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     the FP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- Security level to run this ppe, I keep i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myself and my main co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 The command to be typed at the main menu to run the ed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use any name or word for this, I use points,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ts ppe come up for the 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, unless you hex-edit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