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BEG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play an important role in the Complete File Point System for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before a download begins, this ppe runs and makes sur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nfact have enough file points to download the complete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does have the required file points, then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CBoard prompt (unless you edit it, see below) and allow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the user doesn't have enough file points for EVERYT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atch, he will NOT be able to start the download at all,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to abort the download completely, or to edit his batch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ceptable file poi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go into your PCBTEXT and press F3 and select record number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the current setting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C:\PCB\PPL\FPS\DLBEGIN.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this will be the path to where you unzipped the FP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mpts/displays that come from DLBEGIN.PPE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ustomizing, colors / text or both. They are stor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DLBEGIN.PCB, which must reside in the same sub-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itself. If you are just installing FPS for the first tim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lone, you can always edit it later. Use PCBEDIT.EXE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when and if you decide to change the prom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