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 f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\The Liquidater/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[SCUM:TRSi/FTH:MaiDeN]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does absolutely nothing! It's sole purpose is to prev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ownloading single files directly from the PCB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were allowed to do that, all the other code you have/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useless! Think of it as a bug fix, ahead of ti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is in your CMD.LST file as a replacemnt for your 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PCBSETUP.EXE, select configurations files, and highlight CMD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F2, pressing ALT-I in the editor will 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 to fill in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Sec   P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0     C:\PCB\PPL\FPS\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