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D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 small, down and dirty util, that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FILE POINT SYSTEM for PCB, however, it can help keep the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t best performance by speeding up the searches nec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.TXT. FPS uses this file to find the upload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downloads. Since this file can grow very quickly,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that simply strips out all DOWNLOADS from this file, le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hat contain UPLOAD information. NOTE: I run th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event batch, after I run my file download counter, if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uch a utility, be sure it runs before CLEANDL.EX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it be run during your event batch, i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y as DOWNLOAD.TXT! (pcb defaults this to \PCB\M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opy CLEANDL.EXE into the proper subdirector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ttemp to call it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t any error trapping in this EXE, it is not harm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put it in the wrong directory, it ain't gonn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