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贩址忠分分曳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幼行叫有薪杏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咏</w:t>
      </w:r>
      <w:r>
        <w:rPr/>
        <w:t>Brand PPEs</w:t>
      </w:r>
      <w:r>
        <w:rPr/>
        <w:t>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REQUEST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      THIS WILL ONLY WORK W/PCB 15.1!!  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  IF YOU NEED 15.0 CODE, GET AHOLD OF ME!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u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 ppe, just add the path RQST1.PPE into the cmd.l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:\PCB\PPL\REQUEST\RQST1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know how, !!ASK A REAL FUCKEN' SYSOP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next version (1.5??) will be out VERY SOON, and wil be ALO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ble, so keep an eye out for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EEEEEEYYYYYYAAAAAAAA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瑿</w:t>
      </w:r>
      <w:r>
        <w:rPr/>
        <w:t>aF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tryin' to get some more PP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or I could always use ansi artists!) for YoMaMa PPE'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problem, need the source or just wann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 ZERO BBS       (707) 444-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Gigz-4 Nodes         NUP: FUCK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te filling out those fucken' apps (like I do), you ca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feedback to the sysop at the matrix...I'll get i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