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贩址忠分分曳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幼行叫有薪杏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咏</w:t>
      </w:r>
      <w:r>
        <w:rPr/>
        <w:t>Brand PPEs</w:t>
      </w:r>
      <w:r>
        <w:rPr/>
        <w:t>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o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PCBoard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...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ally simple ppe that replaces line #6 of PCBTEXT so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 out users call (with security level at 0), the PPE will le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ail and show them an ansi before hanging up on them...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acks out in 7 da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ECK OUT THE LOCKOUT.CFG FILE, it should be self-explani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 found me the 2 ansis (thanx to whoever did it!)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r change the text in these or whatever. I would have includ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veryone flakes out and I HATE to draw ansi, so if you or some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as ansis that'll fit in, give me a call and I'll pick'em up fr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m in the next relea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KPCBTXT.EXE..when it asks you for the filename to edit typ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of your PCBTEXT files (i.e. \PCB\GEN\PCBTEXT)....go to lin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 exclamation point and the name and path of this ppe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.!C:\PCB\PPE\LOCKOUT\LOCKOUT.PPE) ......thats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a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</w:t>
      </w:r>
      <w:r>
        <w:rPr/>
        <w:t xml:space="preserve">CaFFiNe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tryin' to get some more PP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r I could always use ansi artists!) for YoMaMa PPE'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problem, need the source or just wann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ZERO BBS       (707) 444-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Gigz-4 Nodes        NUP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/need an account, you can leave m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atrix, leave your number and I'll call you back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