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or Qwk PP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same thing goes here. Use this program at your own risk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is program will work on your system at all, all I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umb files will take up approximately 5k of your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came to be when I saw a user having to say 'NO' to reading h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ll he wanted to do was to download it.  Well, there we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version I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would force the user to hit enter twice if the option was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would still use PCBoards routines to read the messages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ointers would not be set. (why you guys do it that w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was pretty darn u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what you've got now. A ppe that will prompt the user to '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Read ALL mail, Download a QWK packet with the internal QWK',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high enough, don't bother with any of it!  The PP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rnal read methods of PCBoard. It will now stuff 'R;Y;A;S', 'R;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QWK;D'. This allows it to set the message pointers so the us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the message 1.2mil times!  I've also fixed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showing up after the user had already hit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 as much as 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KPCBTXT and tell it the location and name of your PCBTEXT.???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sh F3 and put 662 in the little box provid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you to record # 662. There you will need to put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!c:\pcb\ppe\rq.ppe' and that's it.. make sure you don't forget the '!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all you'll get is 'PCBoard Programming Language Executable  2.0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sure you have the right path or else all you'll get is '? (N)'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I'm talking about, I made both mistake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orce your readers to read their mail (ahhem.. Bill M,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!), then you will need to do the same thing to record #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go edit the config file, which for now is the b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 Shortly there will be a version that will take the info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. but for now, I have no idea how to do check if the sysop w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curity level forced to read mail. Anyway,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he source feel free to leave me (Mauricio Pineda)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alt Air.  Although these are simple PPE's, I do not come up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m in a matter of seconds (unlike some people seem to believ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ake me time, and with my limited knowledge, i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.  In any case, if you'd like a copy of the source,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Salt Air, or call my board at (415)286-0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f course your name has the initials DM and you live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f you need to get a hold of me for any reason other than to su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e at Body Images BBS (415) 286-0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will also not work properly unless you have the QWK optio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gured on your system. If it's not configured, this PPE will no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ill Marcy who constantly continues to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at PPE writting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