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PE-G.PPE Quick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make it quick. If you can't install this you should not be running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CBTEXT with MKPCBTXT for line 605 to replace the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Goodbye.ans for your own ansi or keep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E\RIPE-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 RiPE 94'</w:t>
      </w:r>
    </w:p>
    <w:p>
      <w:pPr>
        <w:pStyle w:val="PreformattedText"/>
        <w:bidi w:val="0"/>
        <w:spacing w:before="0" w:after="0"/>
        <w:jc w:val="left"/>
        <w:rPr/>
      </w:pPr>
      <w:r>
        <w:rPr/>
        <w:t>-=MA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- Hi Trident and Defc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- Sub Zerox is the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- Hey Forstbite watch where you charge your calls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sin Greggy - I did this not to forge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PE Cr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