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Protect Version 1.0 � By Michael C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had users asking me why they can't protect a messag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ards 'ALL'.  Therefore, I've made this PPE to explain it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ti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INSTALL THIS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We try to make our programs as easy as possible to install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MKPCBTXT &lt;path/filename of pcbtex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Press F3 and enter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ype !&lt;path/filename of PROTECT.P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ress ESCape, and it's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ways find the latest version of PCBProtect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ynaSOFT BBS (708) 520-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t Air     (801) 261-8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Z;DYNASOFT;A on either system and all of the Dy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 will pop-up on your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lity Software at No Price.  That's Dyna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