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ynaSOFT PPE PowerPack... Revision 1... The Best Quality Power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ver Create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ll of the files in here, they are all by DynaSOFT and all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unzip them to sepe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