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Graphics - Version 1.00 - By Dy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CBGraphic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Graphics was designed to help those "new users" around PCBoar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eep their account "clean" and not mess anything u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PCB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PCBSETUP and pick B, File Locations, then B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dit your CMD.LST file (command list), and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PE/MNU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0              &lt;drive/path/filename of GRAPHICS.P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  Enjo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ways find the latest version of PCBGraphic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SOFT BBS - (708) 520-2659 -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t Air     - (801) 261-8976 -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TY SOFTWARE AT NO PRICE.  THAT'S DYN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