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S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   03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new software it is * strongly *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recent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Casto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any implied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David Cast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any other reas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avid Casto or an agent of David Casto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such damages.  In no event shal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o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to us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this softwar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modifications to any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PCBStrip is 100% FREEWARE and requi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However you may not distribute it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 without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mall FREE utility that will strip PCBoard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ext files.  It will strip all color code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PCBoard macros.  The new PCBoard 15.1 macro @ENV=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s are to change the text case from lower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Also as default it will remove those nasty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PCBStrip C:\PCBUtil\WHO1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s all PCBoard @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PCBStrip C:\PCBUtil\WHO1.BLT;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s all PCBoard @ codes and convert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CBStrip C:\PCBUtil\WHO1.BLT;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s all PCBoard @ codes and convert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PCBStrip C:\PCBUtil\WHO1.BLT;R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s all PCBoard @ codes and remove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PCBStrip C:\PCB\LOG\USER.TXT;R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s all form feed codes and remove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ould like to see further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then please communicate them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614-882-0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614-882-0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