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Purg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   03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s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ll new software it is * strongly *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recent backup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Casto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any implied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David Cast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any other reas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avid Casto or an agent of David Casto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of such damages.  In no event shall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o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to use software, regardless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this software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modifications to any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purge utility to purge caller log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  It will remove the purg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it up for future reference.  The zipped file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CB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ped file name for a Caller(x) log purg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DDLog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MM is the month - DD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signifies that this is a Call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 will increment each time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day.  This way it never over w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ped file name for a Download.TXT purg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DDTx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 is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xt signifies that this is a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 will increment each time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day.  This way it never over w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PCBUtility set up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Place the PCBPurge.EXE into the PCB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yntax To Purge Caller Lo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Purge /CallName:NodeNumber:UserNameTo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earch the CALLER(NodeNumber)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move all sessions of UserNameTo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Purge /CallDays:NodeNumber:NumberOfDaysTo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earch the CALLER(NodeNumber)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move all lines prior to NumberOfDaysTo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yntax To Purge The Download.tx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Purge /TextFile:FileNameTo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earch the Download.TXT file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eference of FileNameTo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Purge /TextName:UserNameTo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earch the Download.TXT file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eference of UserNameTo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Purge /TextDays:NumberOfDaysTo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earch the Download.TXT file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lines prior to NumberOfDaysTo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ould like to see further enha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then please communicate them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oice: 614-882-0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: 614-882-099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