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PCBNEWS v1.0 - (c) Copyright 1994 - Whitewater Technologies, Inc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NEWS       PCBNEWS       PCBNEWS       PCBNEWS       PCBNEWS       PCB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NEWS       PCBNEWS       PCBNEWS       PCBNEWS       PCB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NEWS      ��������������������������������������������ĺNEWS       PCB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NEWS� PCBNEWS has been compiled using PPLC v2.0 �    PCB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(01-25-94 dated PPLC.EXE) made b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NEWS       �         Clark Development, Inc.           �NEWS       PCB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NEWS����������������������������������������������   PCB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NEWS       PCBNEWS       PCBNEWS       PCBNEWS       PCBNEWS       PCB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NEWS       PCBNEWS       PCBNEWS       PCBNEWS       PCB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NEWS       PCBNEWS       PCBNEWS       PCBNEWS       PCBNEWS       PCB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THE PURPOSE OF PCBNEWS - AND ITS OPTIONS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NEWS has been made as a Sysop's aid for creating a news fil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*some* news file generators out there, but none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ble 'Default Subject' fields, automatic date fields, ed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fields when saving the news file, configurable headers (all lin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ters, and so on.  Some of those other news editors will on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edit the main board conference news only. Even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utility similar to PCBNEWS it'll cost you around $20! :)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ere's a solution - PCB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NEWS has been designed for configurability (along w/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by us) and ease of use. The editing of the conference new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ible by those who security levels are equal or higher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defined in the PCBNEWS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a Sysop enters PCBNEWS, here's what will hap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PCBNEWS will read the conference information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- Thus, allowing you to totally manipul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s that have their OWN new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Will allow you the option of (A)dding a new en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)isplay the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 From here - It's obvious what you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adding a new entry to the news file, you are give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options - Just like in PCBoard!  Allowable command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the Line Edito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A)bort, (C)ont Line Editor, (D)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E)dit, (L)ist Msg, (S)ave, (Enter)=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bor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self-explanatory: It will allow you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rting the current addition of the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ont Line Edit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allow you to continue where you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off. (Note: It will continue at the last blank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the last line of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elet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will allow you to delete any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)di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allows you to edit a line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you select the line # to edit, PCBNEWS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riginal line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)ist Ms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display the news entry that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ing on. It will display ALL informat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eader files and footer files. (With subject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)ave, (Enter)=Sav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ther of these commands will save the new entry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entries will become the very first to display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be appended at the bottom of the news file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users press enter after several screens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test new entry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un-configurable part of PCBNEWS (During this release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lity to edit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version will only work with PCBoard 15.1 systems!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btain a model to work with 15.0, please call our board and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INSTALLATION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NEWS is made for PCBoard systems - It can only be run on versions 1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igher because of code changes. To install, just follow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] - Make the MAIN directory to hold the PCBNEWS files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riginal zip file contents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ferred: C:\PCB\PPE\PCB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] - Executed PCBSETUP, go into "File Locations"  and th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onfiguration Fi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] - Edit the default .CMD by press F2 on the field and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</w:t>
        <w:tab/>
        <w:t xml:space="preserve">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�����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NEWS                      C:\PCB\PPE\PCBNEWS\PCBNEW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no command line options in PCBNEWS. O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ed, it will look for the PCBNEWS.CFG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NEWS is loca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4] - After adding the commands to the .CMD file list, save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ESC and answer "Y". (Simple, eh?)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5] - Exit PCBSETUP - And then use a text editor and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NEWS.CFG file supplied with the release. Edi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your likings. (See the definitions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for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6] - Be sure to edit (If you'd like) the header file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NEWS.CFG (Lines 6-8) and the footer file (Line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7] - After the above steps are completes, PCBNEWS will be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SUPPORT &amp; REGISTRATION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: Whitewater Technologies, Inc. will not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problems which may arrise from the execution of PCBNEWS. PCB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tested and does not lock up, write to any file(s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various methods of Customer Support we will prov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all our Support BBS (Shown Below) and enter the WW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erence. This option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*SOON* You will be able to send direct Internet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gg.graubins@whitewat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Send direct Internet email t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egg.graubins@aquil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egg.graubins@access.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Send a RoseNet message to gregg graubins@white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You must be using the RoseReader software in conjunc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RoseMail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Send a private message on Access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register PCBNEWS (Or any of our other products) online via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BBS below. The registration is only $10 US. Once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nor delay in the beginning will be removed and PCBNEWS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er write "- This version of PCBNEWS is unregistered -" to each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news entry. You will also obtain future minor versions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new versions of PCBNEWS can be obtained on Salt Air or our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ur 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tewater Systems - 24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ne: 312-743-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6.8k USRobotics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Whitewater Systems *just* went up upon releasing its first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 (TAB - The Address Book). The *whole* BBS is not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yet. Hardware to finish the installation has yet to co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pefully by next month, we'll have it all set up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housands of Internet newsgroups via PageSat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5+ Nodes (Starting off small - But rapidly expan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3+ 28.8k Hayes V.FC Fast Optima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2+ 16.8k USRobotics Dual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Gigabytes of Spa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Network - UNIX file server, PC-Based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More ... ?? Hopefully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