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Version 2.1  Copyright 1992-1994  Yandel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X  provides  a profile report of a file's  transfer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who uploaded, number of downloads, date of upload, the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last download, if time / bytes are charged,  enough time /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mpressed file information (oldest and newest dates, quant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X  uses the PCBoard DOWNLOAD.TXT file for this  information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atabase" may optionally be made from DOWNLOAD.TXT for insta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iles.  A (T)op download profile may be displayed which shows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the  top 50 (Sysop configurable) downloads on the  system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 is a Sysop (Z)ippy text search/scan for the 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 and  a user (Y)our-profile scan where the caller  may 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 own file transfers.  Every option is  configurab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losed,  easy to use FXSETUP program (some profile scans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vailable, depending on how PCBFX is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This QUICK.DOC covers basic PCBFX installation for  us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PCBoard file DOWNLOAD.TXT only.  Creating and  mai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 database for instant profiles and top 50 downloads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vered here.  Refer to PCBFX.DOC for database installatio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 other aspects of installing and using PCBFX are  describ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 in PCBF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.DOC is not intended as a replacement for PCBFX.DOC.  QUIC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 you  to QUICKLY install PCBFX and  see  its  powerful,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y  features.  You may then decide if you  wish  to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 PCBFX on a customized basis using the detailed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ed in PCBF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[ Step 1 ]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 the  entire contents of PCBFX21.ZIP into its  own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irectory) where doors are generally locat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[ Step 2 ]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intent in PCBFX is to install it as an "add-on" comman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main menu, rather than in a door menu. First decid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like this new "command" to be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X - File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 -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 - Fil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a door called FX or whatever you decide to call i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S.LST file using PCBSETUP.  Answer 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  Password  Sec Login SYS  SYS  Shell Path to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  --------  --- ----- ---  ---  -----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) FX                   10   N    Y    N     Y   (if appropri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MORE STEPS ON THE NEXT PAG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2                   PCBFX (Quick DOC)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[ Step 3 ]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 a door (batch) file. If the door is named FX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 would be the contents of your door file named FX  (NOTE: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place an extension such as .BAT on the FX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PCBFX\PCBFX.EXE  PCBFX.CNF  %PCBDRIVE%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  ---------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|        |-&gt; This node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---------&gt; The name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file. Enter a file 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NEVER place a loc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&gt; The executable file name.  Placing it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-line as shown results in MUCH fas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two lines above are all that is required to execute PCBFX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as a SHELL door in PCBoard 14.5a, 15.0 and 1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[ Step 4 ]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X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Pressing F1 while editing a parameter will display a help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1 help screen displayed at each parameter should be 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stall PCBFX on a temporary basis for a quick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Answer the parameter: "Database mode for PCBFX to use"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1" (number 1)  for this QUICK installation mode.  To use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modes you MUST refer to PCBF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modifying PCBFX.CNF file(s), use ONLY the enclosed FX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MANY other features which QUICK.DOC does not  cove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hance PCBFX operation. Instructions for these feature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CBFX.DOC and should be re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