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CALLER LOG ANALYZ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   03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new software it is * strongly *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recent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Casto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any implied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David Cast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any other reas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avid Casto or an agent of David Casto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such damages.  In no event shal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o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to us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this softwar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modifications to any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mmand line utility that will read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(x) log and produce a bulletin of statistic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ependent on PCBUtility v1.0x file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PCBUtility to be abl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PCBUtility set up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nce you have PCBUtility set up and configure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and edit the file PCBCA.cfg in the PC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This file tells the program your prefer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lect these preferences first and then it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DOORS, CONF, Connect Types etc.  You m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s as of this time the program only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PCBC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ad the caller1 (node 1) log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d and produce a bulletin of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PCBCA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ad the caller1 (node 1) log beginning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o to the present and produce a bullet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ould like to see further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then please communicate them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614-882-0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: 614-882-099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