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Utility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Auto Message Utility 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   03/06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o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l new software it is * strongly *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 recent backup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Casto hereby disclaims all warranties relating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whether express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any implied warranties of merchant 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ness for a particular purpose. David Casto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able for any special, incidental, consequential, in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damages due to loss of data or any other reaso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avid Casto or an agent of David Casto h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y of such damages.  In no event shall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to liability for any damages ever exceed the price pa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cense to use software, regardless of the for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.  The person using the software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distribute this software as long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modifications to any files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an auto door utility that will creat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even force them to read it.  It can even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mport will require TXT2MSG 2.42u -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14 &amp; 15 Message Utility  [June 29 1993]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1989-93 Robert Vostreys  404-29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61/296-3120/299-3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PCBUtility set up in order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Once you have PCBUtility set up and configured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and edit the file PCBAM.txt in the PCB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Edit this file to convey to the user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.  Edit the PCBoard door batch file AUTOMSG to matc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directories and place the batch file AUTOMSG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included) in PCBSetup.  Set the security level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new user.  Also set the auto login to "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AM %PCBNOD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== 10 ECHO R;Y;-&gt;&gt;PCBSTUFF.K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INPCB%" == "Y" %pcbdriv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INPCB%" == "Y" cd %pcbd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INPCB%" == "Y"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Message will read the callers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text message to each new user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ed in and then stuff the keyboard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t.  Auto Message will also upgrade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PCBUtility set up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see further enhanc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hen please communicate them to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o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614-882-0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614-882-09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