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2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ale 1.78b - Improved the entry of classified ads by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6 lines for the advertisement.  Included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a message to the user prior to plac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ertisement.  Classified entry can be abort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a "/Q" alone on a line.  Deleted som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from the PPE and save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1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ale 1.64b - Released for beta testing.  No plans f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for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