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c) 1994 Tranquility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.O. Box 1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hickasaw, AL  3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 is a FreeWare PPE, (as all PPE's SHOULD be) for users of 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redge's 'QFront' FidoNet Mailer program.  It replaces the (E)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n your NetMail conference and helps your user through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ntering a FidoNe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other programs out there that do this an more but I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simple and something that I could get to the Source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I could 'tinker'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I've revised it a couple of time now, there is a list of changes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in the .PP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all the files in a directory. (I have a separate directory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 that I run but in this case, you can put it in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NetMail conference i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you favorite text editor (or EDIT) edit the NetMail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Default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user types in just the Net/Node then this is the ZONE tha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ssigned to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2: Default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user just types the Node number, this is the NET number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ssigned to th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3: Security Level to use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: Security Level to use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: Security Level to use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6: Security Level to use 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into PCBSETUP/CONFERENCES and select your NetMail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'E' command to your conference CMD file. and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.PPE from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'Y' on Force Echo On Al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'Y' on Make All Messages Priv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commend that you set the level to request a Return Receipt to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being is that I haven't found a way to check for this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PE so we ASSUME that PCB is going to ask this question and we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(See the Source C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!  You should be set up and ready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to my BETA team (Tim Hyde) and to Rob for Q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STUFF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 is provided AS IS and with NO warranties whatsoever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ed permission to modify the Source Code for your own use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try to distribute the modified version.  Tranquility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ns ALL rights on the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oney but I would appreciate a NetMail message so I can keep tr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it ends up.  Additionally, if you have ideas or suggestions, send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 Ev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quility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1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asaw, AL  36671-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-205-457-5901 (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1-205-456-3981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1:3625/440     (Fido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8:3109/10      (Family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.Evans      (GEni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copy can ALWAYS be FREQed from 1:3625/440 Magic name NET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available for FREQing from 3625/440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OG is a simple PPE that builds a color caller log. Sour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and it's very easy to se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WA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