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 �������� </w:t>
      </w:r>
      <w:r>
        <w:rPr/>
        <w:t>ܲ����   ܰ���� ����������������� ������ ���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۲� ���� ���� ܲ��ܰ��  </w:t>
      </w:r>
      <w:r>
        <w:rPr>
          <w:rtl w:val="true"/>
        </w:rPr>
        <w:t>ݰ</w:t>
      </w:r>
      <w:r>
        <w:rPr/>
        <w:t>����� ���������� �߰��������������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 </w:t>
      </w:r>
      <w:r>
        <w:rPr/>
        <w:t>۲�ܰ����  ������ ����������� ߲�߰������������ 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</w:t>
      </w:r>
      <w:r>
        <w:rPr/>
        <w:t>ܱ������   ������ � ������������� �߰�������  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�� �</w:t>
      </w:r>
      <w:r>
        <w:rPr>
          <w:rtl w:val="true"/>
        </w:rPr>
        <w:t>ݱ����� �ݱ������������ �ݱ</w:t>
      </w:r>
      <w:r>
        <w:rPr/>
        <w:t>����� �� 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�� �</w:t>
      </w:r>
      <w:r>
        <w:rPr>
          <w:rtl w:val="true"/>
        </w:rPr>
        <w:t>ݲ����� �ݲ������������ �ݲ</w:t>
      </w:r>
      <w:r>
        <w:rPr/>
        <w:t>����� �� 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߲��� ������ �������� �������  ������ �������� �� 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 �</w:t>
      </w:r>
      <w:r>
        <w:rPr>
          <w:rtl w:val="true"/>
        </w:rPr>
        <w:t>޲ ������ �ݲ����� �ݲ����� ������ �ݲ</w:t>
      </w:r>
      <w:r>
        <w:rPr/>
        <w:t>����� �� �� ������ 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</w:t>
      </w:r>
      <w:r>
        <w:rPr>
          <w:rtl w:val="true"/>
        </w:rPr>
        <w:t>޲ ������ �ݱ����� �ݱ�����������  �ݱ</w:t>
      </w:r>
      <w:r>
        <w:rPr/>
        <w:t>����� �� �� 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</w:t>
      </w:r>
      <w:r>
        <w:rPr>
          <w:rtl w:val="true"/>
        </w:rPr>
        <w:t>޲ ������ �ݰ����� �ݰ���� ߲��� � �ݰ</w:t>
      </w:r>
      <w:r>
        <w:rPr/>
        <w:t>����� �� �� 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</w:t>
      </w:r>
      <w:r>
        <w:rPr>
          <w:rtl w:val="true"/>
        </w:rPr>
        <w:t>޲ ������ �ݰ����� �ݰ���� ������� �ݰ</w:t>
      </w:r>
      <w:r>
        <w:rPr/>
        <w:t>����� �� �� 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</w:t>
      </w:r>
      <w:r>
        <w:rPr>
          <w:rtl w:val="true"/>
        </w:rPr>
        <w:t xml:space="preserve">޲������  �������  ������ �������� �������  �� </w:t>
      </w:r>
      <w:r>
        <w:rPr/>
        <w:t>۲</w:t>
      </w:r>
      <w:r>
        <w:rPr/>
        <w:t>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߲����� ���� ߲���� �� ߲��� �� ߲�� ���������� ߲��� ����� ߲��� ��� ߲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DOCS FOR WRITE USER INFORMATION [PPE] BY EDDIE [=BROON'S BANE=] ]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VERSION 1.0 - PRELIMINARY RELEA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nfo ].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ment for PCB's [W] command w/ a menu for selections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editable Menu... w/PCB cod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nstallation ]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PCBSETUP to Edit CMD.LST and make a new entry for W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. run PCBSETUP / Go to File Locations /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to Configurations files and press F2 to edit CMD.LST.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the following entr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     -------   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                     30            !D:\PCB\PPL\EDDIE\W.P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Greets ]..: Jumbo, Ruff Rider, Mister Twister, Party Animal (having f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rael..?), The Maverick, RoX, Chronus, Tholin, Analog K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verick/Avg (did U change your handle to Lord Aragorn..?)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PWA] / [RAZ0R 1911] / [NiTRO] / [PiC] / [DM]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PE groups that DO NOT make PPE's to make PCBoar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lame Forum-Hac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inal Word ]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a sysop and want any customized [PPE]'s by me,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ouch w/ moi where ever I'm on, and I'll gladly help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Eddie [=BROON'S BANE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