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���� ��    ����� ����� ����� 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��  � ��  � ��    ����� ����� ��  � �� � �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���� ����� ��    �� �� ����� �� � �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����� ����� ��    �� �� ����� �� � �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1994 MPS, ltd.                     v2.5 (2-27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 Defined Promp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5 Different CoolPrompt Ty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andom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andom Promp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User Adjustabl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elay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ltiple Prompt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ol-Dimming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al Stand-Alone PP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r Defined Col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at more can you want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Featur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 What is CoolPrompt? |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olPrompt is simply a fully configurable hit-enter replacement for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ol-looking effects and tons of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 Installation |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PCBTEXT file with MKPCBTX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record #418: (Press F3 and type 4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the promp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!DRIVE:\PATH\COOLPMPT.PPE    (i.e. !C:\PCB\PPL\COOLPMPT.PP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Save the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make sure line 9 in COOLPMPT.CFG read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 Configuration (Optional) |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CoolPrompt by editing COOLPMP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OLPMPT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 Foreword / Technical Information |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inspired by an ANSI viewer (hmmm... I wonder which) that had a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"hit any key" prompt, so I figured, "Hey, why not use that on a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boring old hit-enter prompts" so here we are with a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PS!  Some might say I went a little too far, but with my BBS down...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is there to do!   And if you haven't already noticed, CoolPrompt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ore than twice the length of MPS's LastCallers! :&gt;  Okay, so maybe I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r...so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ncounter any bugs, leave e-mail to my name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or give my board a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any user comments/suggestions are always apprecia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ersonal greetz this time, just a general greeting to all PPE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ustomized-PCBoard Sysop'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 and a BIG thanks to Clark Development Co. for bringing us the bes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of course the top-rated PPLC!  Now all we need is PCBoard v1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xed case fields and improved "MNU" support...  I mean, we've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versions for it...  All in all though, PCBoard Rul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= MaRCuS =- MPS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 Attention Sysop's / PPE Programmers! |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S is looking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embers (PPLC/C++ programm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ion sit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eta site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support MPS, Leave me e-mail (below).  Member/Beta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auranteed the latest registered versions of MPS PPE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 Contact |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Pelleg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(forgot the route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: (sam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rc486@aol.com (many other addrs's but too lazy to look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oo many others I can't think of right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 Files |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LPMPT.PPE CoolPrompt PP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MPT.DOC CoolPrompt Document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MPT.HIS CoolPrompt History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MPT.CFG CoolPrompt Config Fil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MPT.LST CoolPrompt Multiple Prompt List (optional) 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.DIZ Description Fil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files cannot be modified and must be distributed 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otherwise declar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se files can be modified but must be distributed in the ZIP fil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declar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 Registering |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ontinue to use the fully configurable, UNCRIPPLED CoolPrompt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14 days, please REGISTER!  There is no set price 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t least $10 is a considerable amount.  Registration will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REGISTERED] or Program Info notice if any, enable custom colors, an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Cool-Prompt along with detailed documentation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rce Code.  Registration will help MPS create more and better PPE'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ash,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S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rc Pelleg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 Fairway Cov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Palm Beach, FL 33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ward for reading this doc file here's an undocumented special feat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rompts, To create column-specific prompts in COOLPMPT.L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orientation before the prompt (i.e. LEFTPress (Enter) to Continue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verride the setup values and position the prompt to the LEFT,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 Disclaimer |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ovided as is...  Under no circumstances wil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sponsible for any damages to the system or person by using this PPE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ny of the above is HIGHLY unlik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 Other MPS Releases |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S-LC21.ZIP  -  MPS LastCallers v2.1, A fully configurable lastcaller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some of the best features around including the all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rtFields(tm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| Support |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contact my board for whatever questions, suggestions, or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about this PPE, or for updates, etc. etc.  Board # will be rel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