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 Split Screen Chat PPE v1.0 for Pcboard by ViGilante on 11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 has many features, see the SCHAT.CNF and OCOMMAND.CN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and instructions on how to customize this PP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ke a separate subdirectory, perhaps "c:\pcb\sch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nzip the entire contents into dir 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PCBTEXT record 333 (Hello, this is @OPTEXT@.~~)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c:\pcb\schat\schat.ppe) or whatever dir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Go into PCBSETUP, (B) File Locations, (B)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the following entry to CMD.LST (actual # is inconsequenti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���  ��������  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) O                   0     C:\PCB\SCHAT\OCOMMAND.P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^^^^^^^^^^^^^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whatever dir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njoy the fastest, most configureable and feature-packed (that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) Split Screen chat PPE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options available for customization via the .CN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sign your own chat screen- to an extent.  If the files SCHAT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.MID, and SCHAT.BOT exist in the SCHAT directory, the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default screen.  Just make sure that noth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79th column, or the screen will scroll and screw ever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color codes and ANSI codes do not take up any 'real' space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change colors as many times as you want.  Basic samp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SAMPL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even gaurantee that this will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ve bucks, the Unregistered message in the middle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 Note that not a single actual feature is crippled or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version in any way, as that would be 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SCh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Paul Ci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 Crescent Driv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mingdal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735-4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NAME or HANDLE and BBS NAME _exactly_ as it appears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ble check by looking in PCBOARD.DAT; line #2 is your name, and line #9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) along with either an SASE, or your BBS number and I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you your reg code via email.  You can also try me at Prodi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BWVR36C, but I only call there twice a month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, if you have any questions or comments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welling at 516-244-9686 or 516-244-8602 (both 16.8k d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mons Abyss at 516-293-7313 or 516-752-9820 (both v.32bi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digy at the aforemention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G!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N/OFF : Complete "forum hack" kit for PCBoard.  Multitude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2PCB   : Converts pipe color codes on incoming fido mail into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URS    : Forum-hack style rumours, completely configur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NFORCER: Enforce Post Call Ratios the RIGHT way.  Totally bars non-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iant user from downloading until they post enoug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o c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