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 here is is a PPE that will Ask a User For there hand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em into a chat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ny way this is real easy to set up.. first edit the Die.cnf File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ll the info.. Then Load the PPE from you Matrix.. It Will Firs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Then load the Chat program Great for Chat Box Or Even the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+ Included in this package For more Great PP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lusive Awakenings.. 2o1.236.84i9 NUP: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nitec Dea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