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4.0  -   Update Notes 01-16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CALLBACK.CFG file is now named SAMPLE.CFG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don't have to worry about losing it by mistake when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zip file.  Please also note that their are lin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.CFG, do not include the Line numbers nor the hyphe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ALLBACK.CFG (you can rename cfgcallb.ack to CALLBACK.CF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ALLBACK.CFG that only needs ed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ir is an included CALLBACK.FON file, that h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elds in it, if you are already running LoopBack,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sample or you will have lost your user phone number histo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use the enclosed CALLBACK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registered users should not use the CALLBACK.KE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archive, the KEY that is enclosed here is a demo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very happy about it.  Unregistered user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to learn how to get your own KEY file...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3.9 to 4.0 is simple, there are two new config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worry about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Line 7  Which now indicates which pre-entered number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LoopBack to use, valid choices are 1, 2 or 3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s concerning this line number for a full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Line 26 You can place the number of upload byt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ward your verified user with.  Any number entered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dded to that users current download byt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